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pacing w:val="120"/>
          <w:sz w:val="20"/>
          <w:u w:val="none"/>
        </w:rPr>
      </w:pPr>
      <w:r>
        <w:rPr>
          <w:rFonts w:cs="Arial" w:ascii="Arial" w:hAnsi="Arial"/>
          <w:spacing w:val="120"/>
          <w:sz w:val="20"/>
          <w:u w:val="none"/>
        </w:rPr>
        <w:t>INFORMAC</w:t>
      </w:r>
      <w:r>
        <w:rPr>
          <w:rFonts w:cs="Arial" w:ascii="Arial" w:hAnsi="Arial"/>
          <w:sz w:val="20"/>
          <w:u w:val="none"/>
        </w:rPr>
        <w:t>E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 konání 3. zasedání Zastupitelstva obce Bašť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í úřad Bašť v souladu s ustanovením § 93 odst. 1 zákona č. 128/2000 Sb., o obcích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ní úřad Bašť, Obecní 126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února 2019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rčení zapisovatele a ověřovatelů zápisu (§ 95 odst. 1 zákona o obcích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práva o činnosti P ČR za rok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práva o činnosti OP Líbeznice za rok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yúčtování činnosti OP Líbeznice za rok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atek k veřejnoprávní smlouvě o poskytování služeb Obecní poli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yhodnocení dopadů dopravně bezpečnostních opatření realizovaných v roce 2018 a plán činnosti na rok 20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Žádost o změnu regulativu ÚP Bašť pro OV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dnání záměru zpracování Strategického plánu rozvoje obce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očtové opatření č. 4/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Žádost o poskytnutí daru Knihovně města Mladá Bolesla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Žádosti o podporu akcí, provozu a činností spolků na rok 20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eřejnoprávní smlouvy na poskytnutí účelových a neúčelových dotací mezi obcí a spol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práva kontrolního výbo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Řešení pohledávky SK Bašť za vodné v roce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a o výpůjčce mezi obcí a SK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a o zřízení věcného břemene k pozemku parc. č. 98/1 a 98/118 v 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y o zřízení věcného břemene k pozemku parc. č. 593/1 v 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ohoda o způsobu provedení údržby ochranného pásma mezi obcí a ČE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ůzné 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ci Bašť, dne 30. 01. 2019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Cucová, MBA,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 obce Baš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 30. 01.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55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NÍ ÚŘAD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9:00Z</dcterms:created>
  <dc:creator>Mazánková</dc:creator>
  <dc:description/>
  <cp:keywords/>
  <dc:language>en-US</dc:language>
  <cp:lastModifiedBy>Iva Cucova</cp:lastModifiedBy>
  <cp:lastPrinted>2019-01-30T09:17:00Z</cp:lastPrinted>
  <dcterms:modified xsi:type="dcterms:W3CDTF">2019-01-30T08:19:00Z</dcterms:modified>
  <cp:revision>2</cp:revision>
  <dc:subject/>
  <dc:title> </dc:title>
</cp:coreProperties>
</file>