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0"/>
          <w:u w:val="none"/>
        </w:rPr>
      </w:pPr>
      <w:r>
        <w:rPr>
          <w:rFonts w:cs="Arial" w:ascii="Arial" w:hAnsi="Arial"/>
          <w:spacing w:val="120"/>
          <w:sz w:val="20"/>
          <w:u w:val="none"/>
        </w:rPr>
        <w:t>INFORMAC</w:t>
      </w:r>
      <w:r>
        <w:rPr>
          <w:rFonts w:cs="Arial" w:ascii="Arial" w:hAnsi="Arial"/>
          <w:sz w:val="20"/>
          <w:u w:val="none"/>
        </w:rPr>
        <w:t>E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 konání ustavujícího zasedání nově zvoleného Zastupitelstva obce Bašť</w:t>
      </w:r>
    </w:p>
    <w:p>
      <w:pPr>
        <w:pStyle w:val="Heading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í úřad Bašť v souladu s ustanovením § 93 odst. 1 zákona č. 128/2000 Sb., o obcích, v platném znění, informuje o konání zasedání Zastupitelstva obce Bašť, svolaného dosavadní starostkou obce Ing. Ivou Cucovou, MBA v souladu s § 91 odst. 1 zákona o ob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s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ašť, Za Vilou 204,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istopadu 2018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rčení ověřovatelů zápisu (§ 95 odst. 1 zákona o obcích), </w:t>
              <w:br/>
              <w:t>zapisovat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chválení program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olba starosty a místostarosty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čení počtu místostarostů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čení, které funkce budou členové zastupitelstva vykonávat jako dlouhodobě uvolnění (§ 71 zákona o obcích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čení způsobu volby starosty a místostarosty/ů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olba starosty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olba místostarosty/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37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řízení finančního a kontrolního výbor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čení počtu členů finančního a kontrolního výbor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olba předsedy finančního výbor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olba předsedy kontrolního výbor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olba členů finančního výbor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olba členů kontrolního výbor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372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řízení ostatních výborů zastupitelstv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50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čení počtu členů výborů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50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olba předsedů výborů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50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olba členů výbor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492" w:hanging="4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Rozhodnutí o odměnách za výkon funkcí neuvolněných členů zastupitelstva (§ 72 zákona o obcích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492" w:hanging="4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ávrh rozpočtu na rok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492" w:hanging="48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ůzné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 schválením programu složí členové zastupitelstva obce slib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ci Bašť, dne 25. 10. 2018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Cucová, MBA, v.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vadní starostka obce Baš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 25. 10. 2018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NÍ ÚŘAD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15:00Z</dcterms:created>
  <dc:creator>Mazánková</dc:creator>
  <dc:description/>
  <cp:keywords/>
  <dc:language>en-US</dc:language>
  <cp:lastModifiedBy>Iva Cucova</cp:lastModifiedBy>
  <cp:lastPrinted>2018-06-01T08:58:00Z</cp:lastPrinted>
  <dcterms:modified xsi:type="dcterms:W3CDTF">2018-10-25T14:24:00Z</dcterms:modified>
  <cp:revision>3</cp:revision>
  <dc:subject/>
  <dc:title> </dc:title>
</cp:coreProperties>
</file>