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InternetLink"/>
          <w:rFonts w:ascii="Arial" w:hAnsi="Arial" w:cs="Arial"/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rFonts w:cs="Arial" w:ascii="Arial" w:hAnsi="Arial"/>
          <w:b/>
          <w:color w:val="C00000"/>
        </w:rPr>
        <w:t xml:space="preserve">OBECNÍ ÚŘAD BAŠŤ   </w:t>
      </w:r>
      <w:r>
        <w:rPr>
          <w:lang w:val="en-US"/>
        </w:rPr>
        <w:drawing>
          <wp:inline distT="0" distB="0" distL="0" distR="0">
            <wp:extent cx="6153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ind w:right="102" w:hanging="0"/>
        <w:jc w:val="center"/>
        <w:rPr>
          <w:rStyle w:val="InternetLink"/>
          <w:rFonts w:ascii="Arial" w:hAnsi="Arial" w:cs="Arial"/>
          <w:b/>
          <w:b/>
          <w:bCs/>
          <w:i/>
          <w:i/>
          <w:iCs/>
          <w:color w:val="0000FF"/>
          <w:sz w:val="44"/>
          <w:szCs w:val="44"/>
          <w:u w:val="single"/>
          <w:lang w:val="en-US"/>
        </w:rPr>
      </w:pPr>
      <w:r>
        <w:rPr/>
      </w:r>
    </w:p>
    <w:p>
      <w:pPr>
        <w:pStyle w:val="Normal"/>
        <w:pBdr>
          <w:bottom w:val="single" w:sz="12" w:space="2" w:color="000000"/>
        </w:pBdr>
        <w:ind w:right="102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6372" w:firstLine="708"/>
        <w:rPr/>
      </w:pPr>
      <w:r>
        <w:rPr/>
        <w:t>Bašť dne 11. 9. 2018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E Ř E J N Á   V Y H L Á Š K 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VYDÁNÍ OPATŘENÍ OBECNÉ POVAH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MĚNA Č. 1 ÚZEMNÍHO PLÁNU BAŠŤ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VYHOTOVENÍ ÚPLNÉHO ZNĚNÍ ÚZEMNÍHO PLÁNU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Obecní úřad Bašť, jako pořizovatel příslušný k pořizování změny č. 1 ÚP Bašť, na základě  smlouvy s Ing. arch. Martinou Bredovou, podle § 6 odstavec 2/ s plněním ustanovení § 24 zákona č. 183/2006 Sb., o územním plánování a stavebním řádu, v platném znění, </w:t>
      </w:r>
      <w:r>
        <w:rPr>
          <w:b/>
        </w:rPr>
        <w:t>oznamuje</w:t>
      </w:r>
      <w:r>
        <w:rPr/>
        <w:t xml:space="preserve"> podle § 25 odst. 1 a v souladu s § 173 zákona č. 500/2004 Sb., správní řád, ve znění pozdějších předpisů, </w:t>
      </w:r>
      <w:r>
        <w:rPr>
          <w:b/>
        </w:rPr>
        <w:t xml:space="preserve">že usnesením zastupitelstva obce Bašť </w:t>
      </w:r>
      <w:r>
        <w:rPr/>
        <w:t xml:space="preserve">ze dne 10. 9. 2018 </w:t>
      </w:r>
      <w:r>
        <w:rPr>
          <w:b/>
        </w:rPr>
        <w:t xml:space="preserve">bylo vydáno </w:t>
      </w:r>
      <w:r>
        <w:rPr/>
        <w:t>v souladu s ustanovením § 54 odst. 2 stavebního zákon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obecné povahy č. 1/201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měna č. 1 územního plánu Bašť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ořizovatel současně oznamuje, že v souladu s ustanovením § 55 odst. 5 stavebního zákona zajistil vyhot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ího plánu Baš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rnujícího úplné znění po vydání jeho Změny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patření obecné povahy č. 1/2018 a úplné znění Územního plánu Bašť (dále jen ÚP Bašť) po vydání jeho Změny č. 1 se týká pozemků v k.ú. Bašť, dotčených řešením změny a úplného znění územní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č. 1 územního plánu Bašť je rozdělena na Textovou část a na Grafickou část následovně:</w:t>
      </w:r>
    </w:p>
    <w:p>
      <w:pPr>
        <w:pStyle w:val="Normal"/>
        <w:jc w:val="both"/>
        <w:rPr/>
      </w:pPr>
      <w:r>
        <w:rPr/>
      </w:r>
    </w:p>
    <w:tbl>
      <w:tblPr>
        <w:tblW w:w="11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414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Textová část:</w:t>
            </w:r>
            <w:r>
              <w:rPr/>
              <w:tab/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/>
              <w:t>Titulní list, preambule a obsah opatření obecné povahy</w:t>
              <w:tab/>
              <w:tab/>
              <w:tab/>
              <w:t xml:space="preserve">  3 strany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I. Textová část Změny č. 1 ÚP</w:t>
              <w:tab/>
              <w:tab/>
              <w:tab/>
              <w:tab/>
              <w:tab/>
              <w:tab/>
              <w:t>16 stran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II. Textová část Odůvodnění Změny č. 1 ÚP</w:t>
              <w:tab/>
              <w:tab/>
              <w:tab/>
              <w:tab/>
              <w:t>23 stran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III. Poučení</w:t>
              <w:tab/>
              <w:tab/>
              <w:tab/>
              <w:tab/>
              <w:tab/>
              <w:tab/>
              <w:tab/>
              <w:tab/>
              <w:tab/>
              <w:t xml:space="preserve">  1 stran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Celkem v rozsahu </w:t>
              <w:tab/>
              <w:tab/>
              <w:tab/>
              <w:tab/>
              <w:tab/>
              <w:tab/>
              <w:tab/>
              <w:tab/>
              <w:t xml:space="preserve">43 stran textu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fická část: </w:t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A. Řešení Změny č. 1 územního plánu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1. Výkres základního členění</w:t>
              <w:tab/>
              <w:tab/>
              <w:tab/>
              <w:tab/>
              <w:tab/>
              <w:tab/>
              <w:t>1 :   5 000</w:t>
              <w:tab/>
            </w:r>
          </w:p>
          <w:p>
            <w:pPr>
              <w:pStyle w:val="TextBodyIndent"/>
              <w:ind w:left="0" w:hanging="0"/>
              <w:rPr/>
            </w:pPr>
            <w:r>
              <w:rPr/>
              <w:t>A2. Hlavní výkres</w:t>
              <w:tab/>
              <w:tab/>
              <w:tab/>
              <w:tab/>
              <w:tab/>
              <w:tab/>
              <w:tab/>
              <w:tab/>
              <w:t>1 :   5 000</w:t>
              <w:tab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A3. Výkres veřejně prospěšných staveb, opatření a asanací </w:t>
              <w:tab/>
              <w:tab/>
              <w:t>1 :   5 00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4. Výkres pořadí změn v území (etapizace)</w:t>
              <w:tab/>
              <w:tab/>
              <w:tab/>
              <w:tab/>
              <w:t>1 :   5 000</w:t>
              <w:tab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B. Odůvodnění Změny č. 1 územního plánu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/>
            </w:pPr>
            <w:r>
              <w:rPr/>
              <w:t>B1. Koordinační výkres</w:t>
              <w:tab/>
              <w:tab/>
              <w:tab/>
              <w:tab/>
              <w:tab/>
              <w:tab/>
              <w:tab/>
              <w:t>1 :   5 000</w:t>
              <w:tab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/>
            </w:pPr>
            <w:r>
              <w:rPr/>
              <w:t xml:space="preserve">B2. Výkres širších vztahů </w:t>
              <w:tab/>
              <w:tab/>
              <w:tab/>
              <w:tab/>
              <w:tab/>
              <w:tab/>
              <w:tab/>
              <w:t>1 : 50 000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/>
            </w:pPr>
            <w:r>
              <w:rPr/>
              <w:t>B3. Výkres předpokládaných záborů půdního fondu</w:t>
              <w:tab/>
              <w:tab/>
              <w:tab/>
              <w:t xml:space="preserve">1 :   5 000 </w:t>
              <w:tab/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</w:rPr>
              <w:t>Schemata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1. Dopravní infrastruktura</w:t>
              <w:tab/>
              <w:tab/>
              <w:tab/>
              <w:tab/>
              <w:tab/>
              <w:tab/>
              <w:tab/>
              <w:t>1 :   5 00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2. Technická infrastruktura – vodní hospodářství</w:t>
              <w:tab/>
              <w:tab/>
              <w:tab/>
              <w:tab/>
              <w:t>1 :   5 00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3. Technická infrastruktura – energetika a elektronické komunikace</w:t>
              <w:tab/>
              <w:t>1 :   5 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FF0000"/>
                <w:sz w:val="22"/>
                <w:szCs w:val="24"/>
                <w:lang w:eastAsia="en-US"/>
              </w:rPr>
            </w:pPr>
            <w:r>
              <w:rPr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4"/>
                <w:lang w:eastAsia="en-US"/>
              </w:rPr>
            </w:pPr>
            <w:r>
              <w:rPr>
                <w:color w:val="FF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Základní údaje o obsahu opatření obecné povahy, tj. o obsahu změny územního plánu a jejího odůvodnění, a o obsahu úplného znění územního plánu jsou zveřejněny na úřední desce Obecního úřadu Bašť. Celý obsah opatření obecné povahy, včetně jeho odůvodnění, a obsah úplného znění územního plánu jsou zveřejněny způsobem umožňujícím dálkový přístup na internetové úřední desce na adrese: </w:t>
      </w:r>
      <w:hyperlink r:id="rId3">
        <w:r>
          <w:rPr>
            <w:rStyle w:val="InternetLink"/>
          </w:rPr>
          <w:t>http://www.obecbast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atření obecné povahy Změna č. 1 ÚP Bašť včetně odůvodnění a úplné znění ÚP Bašť po vydání jeho Změny č. 1 jsou k nahlédnutí na Obecním úřadě Bašť, Obecní 126, 250 65 Líbeznice, kde jsou v souladu s ustanovením § 165 odst. 1 stavebního zákona uloženy rovněž doklady o jeho pořizování.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60" w:after="0"/>
        <w:rPr/>
      </w:pPr>
      <w:r>
        <w:rPr>
          <w:szCs w:val="24"/>
        </w:rPr>
        <w:t>Veřejná vyhláška, oznámení je současně zveřejněna</w:t>
      </w:r>
      <w:r>
        <w:rPr>
          <w:b/>
          <w:szCs w:val="24"/>
        </w:rPr>
        <w:t xml:space="preserve"> v elektronické podobě</w:t>
      </w:r>
      <w:r>
        <w:rPr>
          <w:szCs w:val="24"/>
        </w:rPr>
        <w:t xml:space="preserve"> po dobu 15-ti dnů ode dne vyvěšení veřejné vyhlášky na úřední desce obecního úřadu Bašť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Proti Změně č. 1 územnímu plánu Bašť, vydané formou opatření obecné povahy, nelze podat opravný prostředek ( § 173 odst. 2 zákona č. 500/2004 Sb., správní řád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patření obecné povahy č. 1/2018 Změna č. 1 územnímu plánu Bašť nabývá dle ustanovení § 55c stavebního zákona účinnosti dnem doručení této veřejné vyhlášky s oznámením o vydání opatření obecné povahy (podle ustanovení § 173 odst. 1 správního řádu) a o vyhotovení úplného znění Územního plánu obce Bašť po vydání jeho Změny č. 1, tj. patnáctým dnem po dni vyvěšení veřejné vyhlášky, tj. 26. 9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Ing. Iva Cucová, MBA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ab/>
        <w:t xml:space="preserve">    starostka obce Baš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Vyvěšeno dne:    11. 9. 2018</w:t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Sejmuto dne:       26. 9. 201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NewE">
    <w:charset w:val="02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ka">
    <w:name w:val="Řádka"/>
    <w:qFormat/>
    <w:pPr>
      <w:widowControl/>
      <w:overflowPunct w:val="false"/>
      <w:autoSpaceDE w:val="false"/>
      <w:bidi w:val="0"/>
      <w:ind w:right="793" w:hanging="0"/>
    </w:pPr>
    <w:rPr>
      <w:rFonts w:ascii="HelveticaNewE" w:hAnsi="HelveticaNewE" w:eastAsia="Times New Roman" w:cs="HelveticaNewE"/>
      <w:color w:val="000000"/>
      <w:sz w:val="16"/>
      <w:szCs w:val="16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"/>
      </w:numPr>
      <w:ind w:left="1224" w:hanging="1224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ba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1:00Z</dcterms:created>
  <dc:creator>Mazánková</dc:creator>
  <dc:description/>
  <cp:keywords/>
  <dc:language>en-US</dc:language>
  <cp:lastModifiedBy>Hanka</cp:lastModifiedBy>
  <cp:lastPrinted>2013-10-17T11:55:00Z</cp:lastPrinted>
  <dcterms:modified xsi:type="dcterms:W3CDTF">2018-09-11T10:26:00Z</dcterms:modified>
  <cp:revision>7</cp:revision>
  <dc:subject/>
  <dc:title> </dc:title>
</cp:coreProperties>
</file>