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září 2018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č. 1 ÚP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zadávacího řízení na projektovou dokumentaci Intenzifikace ČO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k ke Smlouvě o výpůjčce části pozemku parc. č. 292 v k. ú. Bašť mezi obcí a panem L.V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k ke smlouvě o smlouvě budoucí o připojení mezi obcí a ČEZ Distribu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uzavření budoucí smlouvy o zřízení věcného břemene – služebnosti k pozemkům parc. č. 344/34 a 605/1, obojí v 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budoucí smlouvě o zřízení věcného břemene k pozemku parc. č. 554/153 v 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smlouva na část pozemku parc. č. 623/1 v 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Žádost o prodej pozemku parc. č. 644/1 v 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Záměr na prodej pozemku parc. č. 88/1 v 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vytvoření Svazku obcí Pod Beckov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mluvní doložka ke Smlouvě o poskytování knihovnických služe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k k úvěrové smlouvě s K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Žádost o úhradu školného v cizí MŠ pro školní rok 2018/20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stup při vymáhání neuhrazené faktury SK Bašť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17. 8. 2018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 Cucová, MBA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09:00Z</dcterms:created>
  <dc:creator>Mazánková</dc:creator>
  <dc:description/>
  <cp:keywords/>
  <dc:language>en-US</dc:language>
  <cp:lastModifiedBy>Iva Cucova</cp:lastModifiedBy>
  <cp:lastPrinted>2018-08-17T19:09:00Z</cp:lastPrinted>
  <dcterms:modified xsi:type="dcterms:W3CDTF">2018-08-17T17:11:00Z</dcterms:modified>
  <cp:revision>3</cp:revision>
  <dc:subject/>
  <dc:title> </dc:title>
</cp:coreProperties>
</file>