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června 2018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zřízení účtu sdružených prostředků – Koridor D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měna pojistné smlouvy s Allian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Žádost o prominutí doplatku za připojení do obecní kanaliz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vzájemné spolupráci obcí při výstavbě nového objektu školy v Líbezni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společném spádovém obvodu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ě závazná vyhláška o společném spádovém obvodu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vytvoření dobrovolného svazku obcí Pod Beckov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tanov DSO Pod Beckov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20. 6. 2018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 Cucová, MBA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7:00Z</dcterms:created>
  <dc:creator>Mazánková</dc:creator>
  <dc:description/>
  <cp:keywords/>
  <dc:language>en-US</dc:language>
  <cp:lastModifiedBy>Iva Cucova</cp:lastModifiedBy>
  <cp:lastPrinted>2018-06-01T08:58:00Z</cp:lastPrinted>
  <dcterms:modified xsi:type="dcterms:W3CDTF">2018-06-20T09:27:00Z</dcterms:modified>
  <cp:revision>2</cp:revision>
  <dc:subject/>
  <dc:title> </dc:title>
</cp:coreProperties>
</file>