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20"/>
          <w:sz w:val="21"/>
          <w:szCs w:val="21"/>
          <w:u w:val="none"/>
        </w:rPr>
      </w:pPr>
      <w:r>
        <w:rPr>
          <w:rFonts w:cs="Arial" w:ascii="Arial" w:hAnsi="Arial"/>
          <w:spacing w:val="120"/>
          <w:sz w:val="21"/>
          <w:szCs w:val="21"/>
          <w:u w:val="none"/>
        </w:rPr>
        <w:t>INFORMAC</w:t>
      </w:r>
      <w:r>
        <w:rPr>
          <w:rFonts w:cs="Arial" w:ascii="Arial" w:hAnsi="Arial"/>
          <w:sz w:val="21"/>
          <w:szCs w:val="21"/>
          <w:u w:val="none"/>
        </w:rPr>
        <w:t>E</w:t>
      </w:r>
    </w:p>
    <w:p>
      <w:pPr>
        <w:pStyle w:val="Heading"/>
        <w:rPr/>
      </w:pPr>
      <w:r>
        <w:rPr>
          <w:rFonts w:cs="Arial" w:ascii="Arial" w:hAnsi="Arial"/>
          <w:sz w:val="21"/>
          <w:szCs w:val="21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bec Bašť – Obecní úřad, Obecní 126,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 června 2018 od 19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Prezentace Pošty Partn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třednědobý výhled rozpočtu 2019 – 20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Závěrečný účet obce Bašť a M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Dodatek č. 2 ke Smlouvě o poskytnutí programového vybavení mezi obcí a DATACENTRUM systems </w:t>
            </w:r>
            <w:r>
              <w:rPr>
                <w:rFonts w:cs="Arial" w:ascii="Arial" w:hAnsi="Arial"/>
                <w:iCs/>
                <w:sz w:val="21"/>
                <w:szCs w:val="21"/>
                <w:lang w:val="en-GB"/>
              </w:rPr>
              <w:t>&amp;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 consulting, a.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odatek ke Smlouvě o poskytnutí internetového portálu mezi obcí a ANTEE s.r.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Určení počtu zastupitelů pro období 2018 – 202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Zahájení projednávání zprávy o uplatňování ÚP Předbo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Výsledky přijímacího řízení do MŠ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Pojistná smlouva na flotilu dopravních prostředků ob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Ukončení členství v DSO Region povodí Mratínského poto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Záměr na prodej pozemku parc. č. 623/1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Informace o výběru zpracovatele dokumentace SEA pro změnu č. 2 ÚP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Nařízení obce o zákazu zalévání zahrad a napouštění bazénů z vodovodního řadu obce a Středočeských vodáren v období such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mlouva o vzájemné spolupráci obcí při budování chybějících kapacit Z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Zadávací řízení na rekonstrukci U Olič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Audit a personální záležitosti M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Různé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obci Bašť, dne 1. 6. 2018</w:t>
      </w:r>
    </w:p>
    <w:p>
      <w:pPr>
        <w:pStyle w:val="Normal"/>
        <w:ind w:left="424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ng. Iva Cucová, MB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rostka obce Bašť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8:00Z</dcterms:created>
  <dc:creator>Mazánková</dc:creator>
  <dc:description/>
  <cp:keywords/>
  <dc:language>en-US</dc:language>
  <cp:lastModifiedBy>Iva Cucova</cp:lastModifiedBy>
  <cp:lastPrinted>2018-06-01T08:58:00Z</cp:lastPrinted>
  <dcterms:modified xsi:type="dcterms:W3CDTF">2018-06-01T09:08:00Z</dcterms:modified>
  <cp:revision>2</cp:revision>
  <dc:subject/>
  <dc:title> </dc:title>
</cp:coreProperties>
</file>