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cela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rcel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rcel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rcel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rcel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rcel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rcel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rcel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rcel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rcel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rcel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Marcela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  <w:t xml:space="preserve">Výzva k podání nabídky </w:t>
      </w:r>
    </w:p>
    <w:p>
      <w:pPr>
        <w:pStyle w:val="Marcela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caps/>
          <w:sz w:val="48"/>
          <w:szCs w:val="48"/>
        </w:rPr>
        <w:t>na veřejnou zakázku</w:t>
      </w:r>
    </w:p>
    <w:p>
      <w:pPr>
        <w:pStyle w:val="Marcela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  <w:t xml:space="preserve">malého rozsahu </w:t>
      </w:r>
    </w:p>
    <w:p>
      <w:pPr>
        <w:pStyle w:val="Marcela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  <w:t>NA SLUŽBY</w:t>
      </w:r>
    </w:p>
    <w:p>
      <w:pPr>
        <w:pStyle w:val="Marcela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Marcela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Marcel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Marcel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ZPRACOVÁNÍ DOKUMENTACE VYHODNOCENÍ VLIVŮ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MĚNY Č. 2 ÚZEMNÍHO PLÁNU BAŠŤ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NA ŽIVOTNÍ PROSTŘEDÍ - SEA„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</w:rPr>
        <w:t xml:space="preserve">Nejedná se o zadávací řízení dle zákona č. 134/2016 Sb., o zadávání veřejných zakázek (dále jen zákon)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Marcela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Marcela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Marcel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ambule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ato výzva k podání nabídky je vypracována jako podklad pro podání nabídek uchazečů v rámci výběrového řízení na zakázku malého rozsahu na nákup služeb. Tato výzva bude zaslána pěti uchazečům, dále bude zveřejněna na úřední desce obce Bašť a na webových stránkách obce Bašť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</w:rPr>
        <w:t xml:space="preserve">1. Identifikační údaje zadavatele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adavatel: </w:t>
        <w:tab/>
        <w:t xml:space="preserve">Obec Bašť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  <w:t>Ing. Iva Cucová, MBA, starostka ob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ídlo: </w:t>
        <w:tab/>
        <w:tab/>
        <w:t>Obecní 126, Bašť, 250 65 Líbezn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ab/>
        <w:t>002 40 036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Druh a předmět zakázky</w:t>
      </w:r>
    </w:p>
    <w:p>
      <w:pPr>
        <w:pStyle w:val="Normal"/>
        <w:widowControl w:val="false"/>
        <w:ind w:right="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dná se o vypracování dokumentace Vyhodnocení vlivů Změny č. 2 Územního plánu Bašť na životní prostředí. Podrobně je předmět veřejné zakázky vymezen v Návrhu Změny č. 2 Územního plánu Bašť, který tvoří nedílnou přílohu této Výzvy.</w:t>
      </w:r>
    </w:p>
    <w:p>
      <w:pPr>
        <w:pStyle w:val="Normal"/>
        <w:widowControl w:val="false"/>
        <w:spacing w:lineRule="exact" w:line="345"/>
        <w:ind w:right="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Lhůta, místo a způsob podání nabídky</w:t>
        <w:br/>
      </w:r>
      <w:r>
        <w:rPr>
          <w:rFonts w:cs="Arial"/>
          <w:szCs w:val="22"/>
        </w:rPr>
        <w:t xml:space="preserve">V případě Vašeho zájmu o realizaci výše uvedené zakázky doručte Vaši nabídku ve lhůtě do </w:t>
      </w:r>
      <w:r>
        <w:rPr>
          <w:rFonts w:cs="Arial"/>
          <w:b/>
          <w:szCs w:val="22"/>
        </w:rPr>
        <w:t>11. 6. 2018 do 17 hodin</w:t>
      </w:r>
      <w:r>
        <w:rPr>
          <w:rFonts w:cs="Arial"/>
          <w:szCs w:val="22"/>
        </w:rPr>
        <w:t xml:space="preserve"> v uzavřené obálce označené povinným údajem, některým z uvedených způsobů:</w:t>
      </w:r>
    </w:p>
    <w:p>
      <w:pPr>
        <w:pStyle w:val="Normal"/>
        <w:numPr>
          <w:ilvl w:val="0"/>
          <w:numId w:val="8"/>
        </w:numPr>
        <w:ind w:left="92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štou na adresu Obecní úřad Bašť, Obecní 126, Bašť, 250 65 Líbeznice. Při podání prostřednictvím provozovatele poštovních služeb je rozhodující hodina doručení.</w:t>
      </w:r>
    </w:p>
    <w:p>
      <w:pPr>
        <w:pStyle w:val="Normal"/>
        <w:numPr>
          <w:ilvl w:val="0"/>
          <w:numId w:val="8"/>
        </w:numPr>
        <w:ind w:left="92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osobně mohou být nabídky doručeny do podatelny Obecního úřadu Bašť, Obecní 126, Bašť, 250 65 Líbeznice v pracovní dny, a to </w:t>
        <w:br/>
        <w:t>v pondělí a středu             8:00 – 17:00 hod.</w:t>
        <w:br/>
        <w:t>v úterý, čtvrtek a pátek      8:00 – 12:00 hod.</w:t>
      </w:r>
    </w:p>
    <w:p>
      <w:pPr>
        <w:pStyle w:val="Normal"/>
        <w:ind w:left="92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4. Požadavky na prokázání kvalifika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edpokladem hodnocení nabídek v tomto výběrovém řízení je prokázání základní a profesní způsobilosti. Kvalifikaci nesplňuje dodavatel, který neposkytl údaje a informace o kvalifikaci v rozsahu stanoveném zadavatelem nebo poskytl údaje neúplné nebo nepravdivé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ík, který nesplní kvalifikaci v požadovaném rozsahu, bude zadavatelem vyloučen z účasti ve výběrovém řízení. 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4.1 Základní způsobilost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častník prokáže základní způsobilost předložením čestného prohlášení o základní způsobilosti ve smyslu § 74 zákon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4. 2 Profesní způsobilost</w:t>
      </w:r>
    </w:p>
    <w:p>
      <w:pPr>
        <w:pStyle w:val="Bezmezer"/>
        <w:rPr/>
      </w:pPr>
      <w:r>
        <w:rPr>
          <w:rFonts w:cs="Arial" w:ascii="Arial" w:hAnsi="Arial"/>
        </w:rPr>
        <w:t xml:space="preserve">Účastník je povinen předložit kopii oprávnění k podnikání, </w:t>
      </w:r>
      <w:r>
        <w:rPr>
          <w:rFonts w:cs="Arial" w:ascii="Arial" w:hAnsi="Arial"/>
          <w:bCs/>
        </w:rPr>
        <w:t>obsahující předmět podnikání v rozsahu odpovídajícím předmětu plnění této zakázky</w:t>
      </w:r>
      <w:r>
        <w:rPr>
          <w:rFonts w:cs="Arial" w:ascii="Arial" w:hAnsi="Arial"/>
        </w:rPr>
        <w:t xml:space="preserve"> tj.:</w:t>
      </w:r>
    </w:p>
    <w:p>
      <w:pPr>
        <w:pStyle w:val="Seznamsodrkami"/>
        <w:numPr>
          <w:ilvl w:val="0"/>
          <w:numId w:val="4"/>
        </w:numPr>
        <w:tabs>
          <w:tab w:val="left" w:pos="708" w:leader="none"/>
          <w:tab w:val="left" w:pos="1276" w:leader="none"/>
        </w:tabs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ýpis z obchodního rejstříku či jiné evidence, je-li v ní uchazeč zapsán a/nebo</w:t>
      </w:r>
    </w:p>
    <w:p>
      <w:pPr>
        <w:pStyle w:val="Seznamsodrkami"/>
        <w:numPr>
          <w:ilvl w:val="0"/>
          <w:numId w:val="4"/>
        </w:numPr>
        <w:tabs>
          <w:tab w:val="left" w:pos="708" w:leader="none"/>
          <w:tab w:val="left" w:pos="1276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oklad prokazující příslušné živnostenské oprávnění či licenc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klady nesmí být starší 90 dnů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Kritéria pro hodnocení nabídek</w:t>
        <w:br/>
      </w:r>
      <w:r>
        <w:rPr>
          <w:rFonts w:cs="Arial"/>
          <w:szCs w:val="22"/>
        </w:rPr>
        <w:t>Základním hodnotícím kritériem je nejnižší nabídková cena, včetně DPH.</w:t>
      </w:r>
    </w:p>
    <w:p>
      <w:pPr>
        <w:pStyle w:val="Normal"/>
        <w:tabs>
          <w:tab w:val="clear" w:pos="709"/>
          <w:tab w:val="left" w:pos="6765" w:leader="none"/>
        </w:tabs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</w:rPr>
        <w:t>6. Doba plnění zakázky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pokládaný termín zahájení plnění zakázky: červenec 2018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ejzazší termín ukončení plnění zakázky: 17. září 2018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Podmínky a požadavky na zpracování nabídky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bude zpracována v písemné formě výhradně v českém nebo slovenském jazyce, to se týká i dokumentů zadavatelem nevyžádaných. Nabídka bude zpracována v souladu s požadavky zadavatele. Nabídka včetně veškerých požadovaných dokladů bude podepsána statutárním orgánem účastníka, nebo osobou pověřenou jeho zastupováním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Varianty nabídky zadavatel </w:t>
      </w:r>
      <w:r>
        <w:rPr>
          <w:rFonts w:cs="Arial"/>
          <w:bCs/>
          <w:sz w:val="22"/>
          <w:szCs w:val="22"/>
        </w:rPr>
        <w:t>vylučuje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bude zpracována </w:t>
      </w:r>
      <w:r>
        <w:rPr>
          <w:rFonts w:cs="Arial"/>
          <w:b/>
          <w:szCs w:val="22"/>
        </w:rPr>
        <w:t>v jednom</w:t>
      </w:r>
      <w:r>
        <w:rPr>
          <w:rFonts w:cs="Arial"/>
          <w:b/>
          <w:bCs/>
          <w:szCs w:val="22"/>
        </w:rPr>
        <w:t xml:space="preserve"> originálním vyhotovení v listinné podobě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Nabídka bude kvalitním způsobem vytištěna tak, že bude dobře čitelná, včetně příloh svázaná či jinak zabezpečena proti neoprávněné manipulaci s jednotlivými listy. Nabídka nebude obsahovat opravy a přepisy či jiné nesrovnalosti, které by mohly zadavatele uvést v omyl. Nabídka bude zadavateli doručena v uzavřené a neporušené obálce, opatřené na uzavření razítky, podpisy. Na obálce bude uvedena adresa účastníka, adresa zadavatele a text: </w:t>
      </w:r>
      <w:r>
        <w:rPr>
          <w:rFonts w:cs="Arial"/>
          <w:b/>
          <w:szCs w:val="22"/>
        </w:rPr>
        <w:t xml:space="preserve">„NEOTEVÍRAT – </w:t>
      </w:r>
      <w:r>
        <w:rPr>
          <w:rFonts w:cs="Arial"/>
          <w:b/>
          <w:caps/>
          <w:szCs w:val="22"/>
        </w:rPr>
        <w:t>„DOKUMENTACE VYHODNOCENÍ VLIVŮ ZMĚNY Č. 2 ÚZEMNÍHO PLÁNU BAŠŤ NA ŽIVOTNÍ PROSTŘEDÍ - SEA</w:t>
      </w:r>
      <w:r>
        <w:rPr>
          <w:rFonts w:cs="Arial"/>
          <w:caps/>
          <w:szCs w:val="22"/>
        </w:rPr>
        <w:t>“.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8. Práva zadavatel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40" w:leader="none"/>
        </w:tabs>
        <w:suppressAutoHyphens w:val="true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nepřipouští variantní nabíd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true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si vyhrazuje právo na změnu, upřesnění, doplnění podmínek Výzvy v průběhu lhůty pro podání nabíd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true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si vyhrazuje právo zrušit výběrové řízení, nejpozději do uzavření smlouv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true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ík je seznámen s tím, že účastí ve výběrovém řízení mu nevzniká právo na jakoukoliv úhradu výdajů spojených s touto účastí</w:t>
      </w:r>
    </w:p>
    <w:p>
      <w:pPr>
        <w:pStyle w:val="Seznamsodrkami3"/>
        <w:numPr>
          <w:ilvl w:val="0"/>
          <w:numId w:val="3"/>
        </w:numPr>
        <w:spacing w:before="0" w:after="0"/>
        <w:ind w:left="705" w:hanging="345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Dle § 2e) zákona č. 320/2001 Sb., o finanční kontrole, je dodavatel povinen spolupůsobit při výkonu finanční kontroly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Bašti 21. 5. 2018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lektronicky podepsal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ng. Iva Cucová, MB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arostka</w:t>
      </w:r>
    </w:p>
    <w:p>
      <w:pPr>
        <w:pStyle w:val="Normal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308090</wp:posOffset>
              </wp:positionH>
              <wp:positionV relativeFrom="paragraph">
                <wp:posOffset>635</wp:posOffset>
              </wp:positionV>
              <wp:extent cx="47180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2.2pt;mso-wrap-distance-left:7.05pt;mso-wrap-distance-right:7.05pt;mso-wrap-distance-top:0pt;mso-wrap-distance-bottom:0pt;margin-top:0.05pt;mso-position-vertical-relative:text;margin-left:49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3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84"/>
        </w:tabs>
        <w:ind w:left="584" w:hanging="227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Arial" w:hAnsi="Arial" w:eastAsia="Times New Roman" w:cs="Aria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Calibri" w:hAnsi="Calibri" w:eastAsia="Times New Roman" w:cs="Arial"/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Calibri" w:hAnsi="Calibri" w:eastAsia="Times New Roman"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Calibri" w:hAnsi="Calibri" w:eastAsia="Times New Roman" w:cs="Arial"/>
      <w:b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Times New Roman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Calibri" w:hAnsi="Calibri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SeznamsodrkamiChar">
    <w:name w:val="Seznam s odrážkami Char"/>
    <w:qFormat/>
    <w:rPr>
      <w:rFonts w:ascii="Arial" w:hAnsi="Arial" w:cs="Arial"/>
      <w:sz w:val="24"/>
    </w:rPr>
  </w:style>
  <w:style w:type="character" w:styleId="NormalfirstChar1Char">
    <w:name w:val="normal_first Char1 Char"/>
    <w:qFormat/>
    <w:rPr>
      <w:rFonts w:ascii="Arial" w:hAnsi="Arial" w:cs="Arial"/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rcela">
    <w:name w:val="Marcela"/>
    <w:basedOn w:val="Normal"/>
    <w:qFormat/>
    <w:pPr>
      <w:jc w:val="both"/>
    </w:pPr>
    <w:rPr>
      <w:sz w:val="24"/>
    </w:rPr>
  </w:style>
  <w:style w:type="paragraph" w:styleId="Marcela1">
    <w:name w:val="Marcela1"/>
    <w:basedOn w:val="Marcela"/>
    <w:qFormat/>
    <w:pPr>
      <w:ind w:firstLine="70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Smluvn">
    <w:name w:val="Smluvní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rFonts w:ascii="Arial" w:hAnsi="Arial" w:cs="Arial"/>
      <w:b/>
      <w:color w:val="FF0000"/>
      <w:sz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OdstavecODULA">
    <w:name w:val="Odstavec ODULA"/>
    <w:basedOn w:val="Normal"/>
    <w:qFormat/>
    <w:pPr>
      <w:spacing w:before="120" w:after="0"/>
      <w:jc w:val="both"/>
    </w:pPr>
    <w:rPr>
      <w:smallCaps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b w:val="false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09"/>
        <w:tab w:val="left" w:pos="1276" w:leader="none"/>
      </w:tabs>
      <w:spacing w:before="120" w:after="120"/>
      <w:ind w:left="1276" w:hanging="284"/>
      <w:jc w:val="both"/>
    </w:pPr>
    <w:rPr>
      <w:sz w:val="24"/>
    </w:rPr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tabs>
        <w:tab w:val="left" w:pos="1276" w:leader="none"/>
        <w:tab w:val="left" w:pos="1418" w:leader="none"/>
      </w:tabs>
      <w:spacing w:before="60" w:after="60"/>
      <w:ind w:left="1418" w:hanging="284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spacing w:before="120" w:after="60"/>
      <w:jc w:val="both"/>
    </w:pPr>
    <w:rPr>
      <w:rFonts w:ascii="Times New Roman" w:hAnsi="Times New Roman" w:cs="Times New Roman"/>
      <w:sz w:val="24"/>
    </w:rPr>
  </w:style>
  <w:style w:type="paragraph" w:styleId="NormalfirstChar1">
    <w:name w:val="normal_first Char1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SectionHeading">
    <w:name w:val="Section Heading"/>
    <w:basedOn w:val="Normal"/>
    <w:qFormat/>
    <w:pPr>
      <w:keepNext w:val="true"/>
      <w:spacing w:before="120" w:after="160"/>
    </w:pPr>
    <w:rPr>
      <w:rFonts w:ascii="Times New Roman" w:hAnsi="Times New Roman" w:cs="Times New Roman"/>
      <w:b/>
      <w:kern w:val="2"/>
      <w:sz w:val="28"/>
      <w:lang w:val="en-US" w:eastAsia="en-US"/>
    </w:rPr>
  </w:style>
  <w:style w:type="paragraph" w:styleId="Odstavec">
    <w:name w:val="odstavec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1:00Z</dcterms:created>
  <dc:creator>Ing Žampach</dc:creator>
  <dc:description/>
  <cp:keywords/>
  <dc:language>en-US</dc:language>
  <cp:lastModifiedBy>Iva Cucova</cp:lastModifiedBy>
  <cp:lastPrinted>2018-05-21T09:10:00Z</cp:lastPrinted>
  <dcterms:modified xsi:type="dcterms:W3CDTF">2018-05-21T07:21:00Z</dcterms:modified>
  <cp:revision>2</cp:revision>
  <dc:subject/>
  <dc:title> </dc:title>
</cp:coreProperties>
</file>