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května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zřízení věcného břemene – služebnosti k pozemku parc. č. 344/34, 344/60 a 344/84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uzavření budoucí smlouvy o připojení odběrného elektrického zařízení k distribuční soustav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užití ortofota České republ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zřízení služebnosti k pozemkům ve vlastnictví Baracom a. s. a Ivana Dřevikovsk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poskytování služeb pověřence na ochranu osobních úda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směrnice obce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ěrnice pro činnost obecní policie Líbez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vozní řád výpočetní techniky obce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zajištění služeb pro Českou poštu – Pošta Part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vzájemné spolupráci obcí při výstavbě nové ško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hoda o ukončení nájemní smlouvy restaurace Vi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4. 5. 2018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6:00Z</dcterms:created>
  <dc:creator>Mazánková</dc:creator>
  <dc:description/>
  <cp:keywords/>
  <dc:language>en-US</dc:language>
  <cp:lastModifiedBy>Iva Cucova</cp:lastModifiedBy>
  <cp:lastPrinted>2018-05-04T12:05:00Z</cp:lastPrinted>
  <dcterms:modified xsi:type="dcterms:W3CDTF">2018-05-04T10:06:00Z</dcterms:modified>
  <cp:revision>2</cp:revision>
  <dc:subject/>
  <dc:title> </dc:title>
</cp:coreProperties>
</file>