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dubna 2018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zpočtové opatření č. 1/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ek k Licenční smlouvě mezí obcí Bašť a Triada, spol. s r o. Praha 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ek ke Smlouvě o technické podpoře mezi obcí Bašť a Triada, spol. s r. o. Praha 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morandum obcí k iniciativě Koridor D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vrh na poskytnutí neúčelových dotací pro spol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y o poskytnutí neúčelových dotací pro spol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stup zadávacího řízení na rekonstrukci U Olič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řednědobý výhled rozpočtu obce na roky 2019,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ýsledek výběrového řízení na dodavatele projektu Zateplení obecního úřadu v Baš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lší postup v investičních akcích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17. 4. 2018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6:00Z</dcterms:created>
  <dc:creator>Mazánková</dc:creator>
  <dc:description/>
  <cp:keywords/>
  <dc:language>en-US</dc:language>
  <cp:lastModifiedBy>Iva Cucova</cp:lastModifiedBy>
  <cp:lastPrinted>2018-04-17T08:49:00Z</cp:lastPrinted>
  <dcterms:modified xsi:type="dcterms:W3CDTF">2018-04-17T06:56:00Z</dcterms:modified>
  <cp:revision>2</cp:revision>
  <dc:subject/>
  <dc:title> </dc:title>
</cp:coreProperties>
</file>