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dub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počtové opatření č. 1/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ýsledek výběrového řízení na dodavatele zateplení budovy Obecního úřad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k Licenční smlouvě mezí obcí Bašť a Triada, spol. s r o. Praha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ke Smlouvě o technické podpoře mezi obcí Bašť a Triada, spol. s r. o. Praha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morandum obcí k iniciativě Koridor D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na poskytnutí neúčelových dotací pro spol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y o poskytnutí neúčelových dotací pro spol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6. 4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8:00Z</dcterms:created>
  <dc:creator>Mazánková</dc:creator>
  <dc:description/>
  <cp:keywords/>
  <dc:language>en-US</dc:language>
  <cp:lastModifiedBy>Iva Cucova</cp:lastModifiedBy>
  <cp:lastPrinted>2018-04-06T12:47:00Z</cp:lastPrinted>
  <dcterms:modified xsi:type="dcterms:W3CDTF">2018-04-06T10:48:00Z</dcterms:modified>
  <cp:revision>2</cp:revision>
  <dc:subject/>
  <dc:title> </dc:title>
</cp:coreProperties>
</file>