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břez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o činnosti P ČR z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o činnosti OP Líbeznice z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účtování činnosti OP Líbeznice z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hodnocení dopadů dopravně bezpečnostních opatření realizovaných v roce 2017 a plán činnosti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na ekologickou likvidaci ole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ýroční zpráva za rok 2017 o poskytování informac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Smlouva o zřízení věcného břemene služebnosti, právu chůze a jízdy k pozemku parc. č. 561/1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řízení věcného břemene služebnosti k pozemku par. č 578/5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nění rozpočtu MŠ za rok 2017 a návrh na přerozdělení hospodářského výsledku z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na provedení auditu M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stiční záměry – postup prac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9. 3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9:00Z</dcterms:created>
  <dc:creator>Mazánková</dc:creator>
  <dc:description/>
  <cp:keywords/>
  <dc:language>en-US</dc:language>
  <cp:lastModifiedBy>Iva Cucova</cp:lastModifiedBy>
  <cp:lastPrinted>2018-03-09T07:58:00Z</cp:lastPrinted>
  <dcterms:modified xsi:type="dcterms:W3CDTF">2018-03-09T10:09:00Z</dcterms:modified>
  <cp:revision>2</cp:revision>
  <dc:subject/>
  <dc:title> </dc:title>
</cp:coreProperties>
</file>