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5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5. ledna 2018 usnesením 2/044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4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5. ledna 2018 usnesením 2/044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3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4. prosince 2017 usnesením 3/042 ii)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2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>dne 4</w:t>
      </w:r>
      <w:r>
        <w:rPr>
          <w:rFonts w:cs="Arial" w:ascii="Arial" w:hAnsi="Arial"/>
          <w:color w:val="000000"/>
        </w:rPr>
        <w:t xml:space="preserve">. prosince 2017 usnesením 3/042 i)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6. listopadu 2017 usnesením 13/041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0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6. listopadu 2017 usnesením 13/041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9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října 2017 usnesením 11/04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8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října 2017 usnesením 11/04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7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1. září 2017 usnesením 14/039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6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4. srpna 2017 usnesením 7/038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5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7. července 2017 usnesením 6/037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4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9. června 2017 usnesením 12/036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14" w:tgtFrame="_blank">
        <w:r>
          <w:rPr>
            <w:rStyle w:val="InternetLink"/>
            <w:rFonts w:cs="Arial" w:ascii="Arial" w:hAnsi="Arial"/>
            <w:b/>
            <w:color w:val="000000"/>
          </w:rPr>
          <w:t xml:space="preserve">Rozpočtové opatření č. 3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 xml:space="preserve">19. června 2017 usnesením 15/036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hyperlink r:id="rId16" w:tgtFrame="_blank">
        <w:r>
          <w:rPr>
            <w:rStyle w:val="InternetLink"/>
            <w:rFonts w:cs="Arial" w:ascii="Arial" w:hAnsi="Arial"/>
            <w:b/>
            <w:color w:val="000000"/>
            <w:u w:val="single"/>
          </w:rPr>
          <w:t xml:space="preserve">Rozpočtové opatření č. 2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. dubna 2017 usnesením 15/034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dubna 2017 usnesením 11/033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Arial" w:cs="Arial" w:ascii="Arial" w:hAnsi="Arial"/>
        <w:b/>
        <w:color w:val="C00000"/>
      </w:rPr>
      <w:t xml:space="preserve">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index.php?nid=1757&amp;lid=cs&amp;oid=185024" TargetMode="External"/><Relationship Id="rId6" Type="http://schemas.openxmlformats.org/officeDocument/2006/relationships/hyperlink" Target="http://www.obecbast.cz/index.php?nid=1757&amp;lid=cs&amp;oid=185024" TargetMode="External"/><Relationship Id="rId7" Type="http://schemas.openxmlformats.org/officeDocument/2006/relationships/hyperlink" Target="http://www.obecbast.cz/index.php?nid=1757&amp;lid=cs&amp;oid=185024" TargetMode="External"/><Relationship Id="rId8" Type="http://schemas.openxmlformats.org/officeDocument/2006/relationships/hyperlink" Target="http://www.obecbast.cz/index.php?nid=1757&amp;lid=cs&amp;oid=185024" TargetMode="External"/><Relationship Id="rId9" Type="http://schemas.openxmlformats.org/officeDocument/2006/relationships/hyperlink" Target="http://www.obecbast.cz/index.php?nid=1757&amp;lid=cs&amp;oid=185024" TargetMode="External"/><Relationship Id="rId10" Type="http://schemas.openxmlformats.org/officeDocument/2006/relationships/hyperlink" Target="http://www.obecbast.cz/index.php?nid=1757&amp;lid=cs&amp;oid=185024" TargetMode="External"/><Relationship Id="rId11" Type="http://schemas.openxmlformats.org/officeDocument/2006/relationships/hyperlink" Target="http://www.obecbast.cz/index.php?nid=1757&amp;lid=cs&amp;oid=185024" TargetMode="External"/><Relationship Id="rId12" Type="http://schemas.openxmlformats.org/officeDocument/2006/relationships/hyperlink" Target="http://www.obecbast.cz/index.php?nid=1757&amp;lid=cs&amp;oid=185024" TargetMode="External"/><Relationship Id="rId13" Type="http://schemas.openxmlformats.org/officeDocument/2006/relationships/hyperlink" Target="http://www.obecbast.cz/index.php?nid=1757&amp;lid=cs&amp;oid=185024" TargetMode="External"/><Relationship Id="rId14" Type="http://schemas.openxmlformats.org/officeDocument/2006/relationships/hyperlink" Target="http://www.obecbast.cz/file.php?nid=1757&amp;oid=5618896" TargetMode="External"/><Relationship Id="rId15" Type="http://schemas.openxmlformats.org/officeDocument/2006/relationships/hyperlink" Target="http://www.obecbast.cz/index.php?nid=1757&amp;lid=cs&amp;oid=185024" TargetMode="External"/><Relationship Id="rId16" Type="http://schemas.openxmlformats.org/officeDocument/2006/relationships/hyperlink" Target="http://www.obecbast.cz/file.php?nid=1757&amp;oid=5618896" TargetMode="External"/><Relationship Id="rId17" Type="http://schemas.openxmlformats.org/officeDocument/2006/relationships/hyperlink" Target="http://www.obecbast.cz/index.php?nid=1757&amp;lid=cs&amp;oid=185024" TargetMode="External"/><Relationship Id="rId18" Type="http://schemas.openxmlformats.org/officeDocument/2006/relationships/hyperlink" Target="http://www.obecbast.cz/index.php?nid=1757&amp;lid=cs&amp;oid=18502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5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8-01-18T10:45:00Z</dcterms:modified>
  <cp:revision>2</cp:revision>
  <dc:subject/>
  <dc:title> </dc:title>
</cp:coreProperties>
</file>