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4"/>
          <w:szCs w:val="24"/>
          <w:u w:val="none"/>
        </w:rPr>
      </w:pPr>
      <w:r>
        <w:rPr>
          <w:rFonts w:cs="Arial" w:ascii="Arial" w:hAnsi="Arial"/>
          <w:spacing w:val="120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pacing w:val="120"/>
          <w:sz w:val="24"/>
          <w:szCs w:val="24"/>
          <w:u w:val="none"/>
        </w:rPr>
      </w:pPr>
      <w:r>
        <w:rPr>
          <w:rFonts w:cs="Arial" w:ascii="Arial" w:hAnsi="Arial"/>
          <w:spacing w:val="120"/>
          <w:sz w:val="24"/>
          <w:szCs w:val="24"/>
          <w:u w:val="none"/>
        </w:rPr>
        <w:t>INFORMAC</w:t>
      </w:r>
      <w:r>
        <w:rPr>
          <w:rFonts w:cs="Arial" w:ascii="Arial" w:hAnsi="Arial"/>
          <w:sz w:val="24"/>
          <w:szCs w:val="24"/>
          <w:u w:val="none"/>
        </w:rPr>
        <w:t>E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  <w:u w:val="none"/>
        </w:rPr>
        <w:t>o konání zasedání Zastupitelstva obce Bašť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ecní úřad Bašť v souladu s ustanovením § 93 odst. 1 zákona č. 128/2000 Sb., o obcích (obecní zřízení), v platném znění, informuje o konání zasedání Zastupitelstva obce Bašť, svolaného starostkou obce Ing. Ivou Cucovou, MBA v souladu s § 92 odst. 1 zákona o obcí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46"/>
      </w:tblGrid>
      <w:tr>
        <w:trPr>
          <w:trHeight w:val="123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ísto konání: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bec Bašť – Obecní úřad, Obecní 126, 250 65 Bašť</w:t>
            </w:r>
          </w:p>
        </w:tc>
      </w:tr>
      <w:tr>
        <w:trPr>
          <w:trHeight w:val="261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 koná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vržen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  ledna 2018 od 19 hod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Určení ověřovatelů zápisu (§ 95 odst. 1 zákona o obcích), </w:t>
              <w:br/>
              <w:t>zapisovatele a schválení program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ozpočtové opatření č. 14/201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ýběrové řízení na knihovníka/knihovn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práva o postupu prací na změně č. 1 a změně č. 2 ÚP Baš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mlouva na úhradu nákladů změny ÚP Baš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Cs/>
              </w:rPr>
              <w:t>Poskytnutí daru pro Knihovnu města Mladá Bolesla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otační tituly Středočeského kra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vestiční záměry na rok 2018 – stav prac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ůzné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bci Bašť, dne 5. 1.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Iva Cucová, MBA, 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ka obce Baš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věšeno na úřední desce dne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 z úřední desky dne: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10">
    <w:name w:val="Text10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946" w:leader="none"/>
      </w:tabs>
      <w:overflowPunct w:val="false"/>
      <w:autoSpaceDE w:val="false"/>
      <w:spacing w:before="0" w:after="200"/>
      <w:ind w:left="28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06:00Z</dcterms:created>
  <dc:creator>Mazánková</dc:creator>
  <dc:description/>
  <cp:keywords/>
  <dc:language>en-US</dc:language>
  <cp:lastModifiedBy>Iva Cucova</cp:lastModifiedBy>
  <cp:lastPrinted>2018-01-03T16:52:00Z</cp:lastPrinted>
  <dcterms:modified xsi:type="dcterms:W3CDTF">2018-01-03T17:06:00Z</dcterms:modified>
  <cp:revision>2</cp:revision>
  <dc:subject/>
  <dc:title> </dc:title>
</cp:coreProperties>
</file>