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0"/>
          <w:u w:val="none"/>
        </w:rPr>
      </w:pPr>
      <w:r>
        <w:rPr>
          <w:rFonts w:cs="Arial" w:ascii="Arial" w:hAnsi="Arial"/>
          <w:spacing w:val="120"/>
          <w:sz w:val="20"/>
          <w:u w:val="none"/>
        </w:rPr>
      </w:r>
    </w:p>
    <w:p>
      <w:pPr>
        <w:pStyle w:val="Heading"/>
        <w:rPr>
          <w:rFonts w:ascii="Arial" w:hAnsi="Arial" w:cs="Arial"/>
          <w:spacing w:val="120"/>
          <w:sz w:val="20"/>
          <w:u w:val="none"/>
        </w:rPr>
      </w:pPr>
      <w:r>
        <w:rPr>
          <w:rFonts w:cs="Arial" w:ascii="Arial" w:hAnsi="Arial"/>
          <w:spacing w:val="120"/>
          <w:sz w:val="20"/>
          <w:u w:val="none"/>
        </w:rPr>
        <w:t>INFORMAC</w:t>
      </w:r>
      <w:r>
        <w:rPr>
          <w:rFonts w:cs="Arial" w:ascii="Arial" w:hAnsi="Arial"/>
          <w:sz w:val="20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0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Bašť – Obecní úřad, Obecní 126, 250 65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koná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 prosince 2017 od 19 hod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Žádost Baracom a. s. na dělení pozemků v lokalitě Vlkán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zpočtové opatření č. 12/201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ávrh rozpočtu obce na rok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práva o čerpání daru HEWER, z.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Návrh střednědobého výhledu rozpočtu MŠ na roky 2019 – 20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ávrh rozpočtu MŠ na rok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ýzva na financování spolků v roce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působ odměňování zastupitelů v roce 20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ýběrové řízení na knihovníka/knihovni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nět na zřízení hrací plochy v lokalitě K Vodárn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ýzva rodičům dětí nepřijatých do MŠ zřizované ob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dnět na zřízení retardérů v lokalitě Za Bažantni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yhodnocení akčního plánu dopravně bezpečnostních opatření na roky 2016 a 2017 a návrh akčního plánu na rok 201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mlouva o smlouvě budoucí o realizaci přeložky distribučního zařízení mezi obcí a ČEZ Distribuce, a.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mlouva o budoucí smlouvě o zřízení věcného břemene k pozemkům parc. č. 623/1 a 66 ve vlastnictví ob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mlouva o budoucí smlouvě o zřízení věcného břemene k pozemku parc. č. 593/1 ve vlastnictví obce mezi obcí a ČEZ Distribuce, a.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mlouva o zřízení věcného břemene k pozemku parc. č. 344/34 ve vlastnictví obce mezi obcí a ČEZ Distribuce, a.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Žádost o zařazení pozemku do změny č. 1 ÚP Baš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práva o postupu prací na změně č. 1 a změně č. 2 ÚP Baš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ávrh zadání ÚP Panenské Břeža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ci Bašť, dne 24. 11.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Cucová, MBA, 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a obce Baš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946" w:leader="none"/>
      </w:tabs>
      <w:overflowPunct w:val="false"/>
      <w:autoSpaceDE w:val="false"/>
      <w:spacing w:before="0" w:after="200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6:00Z</dcterms:created>
  <dc:creator>Mazánková</dc:creator>
  <dc:description/>
  <cp:keywords/>
  <dc:language>en-US</dc:language>
  <cp:lastModifiedBy>Iva Cucova</cp:lastModifiedBy>
  <cp:lastPrinted>2017-11-24T10:08:00Z</cp:lastPrinted>
  <dcterms:modified xsi:type="dcterms:W3CDTF">2017-11-24T09:16:00Z</dcterms:modified>
  <cp:revision>2</cp:revision>
  <dc:subject/>
  <dc:title> </dc:title>
</cp:coreProperties>
</file>