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0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9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8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7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1. září 2017 usnesením 14/039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10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12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index.php?nid=1757&amp;lid=cs&amp;oid=185024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yperlink" Target="http://www.obecbast.cz/file.php?nid=1757&amp;oid=5618896" TargetMode="External"/><Relationship Id="rId11" Type="http://schemas.openxmlformats.org/officeDocument/2006/relationships/hyperlink" Target="http://www.obecbast.cz/index.php?nid=1757&amp;lid=cs&amp;oid=185024" TargetMode="External"/><Relationship Id="rId12" Type="http://schemas.openxmlformats.org/officeDocument/2006/relationships/hyperlink" Target="http://www.obecbast.cz/file.php?nid=1757&amp;oid=5618896" TargetMode="External"/><Relationship Id="rId13" Type="http://schemas.openxmlformats.org/officeDocument/2006/relationships/hyperlink" Target="http://www.obecbast.cz/index.php?nid=1757&amp;lid=cs&amp;oid=185024" TargetMode="External"/><Relationship Id="rId14" Type="http://schemas.openxmlformats.org/officeDocument/2006/relationships/hyperlink" Target="http://www.obecbast.cz/index.php?nid=1757&amp;lid=cs&amp;oid=18502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3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7-11-15T15:03:00Z</dcterms:modified>
  <cp:revision>2</cp:revision>
  <dc:subject/>
  <dc:title> </dc:title>
</cp:coreProperties>
</file>