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září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ormace o jednání Pracovní skupiny k výstavbě lokality Na Dlouh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finanční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financování investičních zámě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měna ÚP obce Baš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MŠ o hodnocení školního roku 2015/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jistná smlouva mezi obcí a Allianz pojišťov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zřízení věcného břemene – služebnosti mezi obcí a ČEZ Distribuce k pozemkům parc. č. 554/2, 554/6a 585/8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budoucí smlouvě o zřízení věcného břemene a smlouvu o právu provést stavbu k pozemku parc. č. 593/1 v k. ú. Bašť se vlastnictví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Návrh Změny č.3 ÚP obce Panenské Břež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Smlouva mezi obcí a PPCentrum s. r. o. na zpracování žádosti o dotaci z OPŽP na zateplení obecního úř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rojekt Odstranění zápachu ČOV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1. 9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 Cucová, MB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1:00Z</dcterms:created>
  <dc:creator>Mazánková</dc:creator>
  <dc:description/>
  <cp:keywords/>
  <dc:language>en-US</dc:language>
  <cp:lastModifiedBy>Iva Cucova</cp:lastModifiedBy>
  <cp:lastPrinted>2017-07-04T10:05:00Z</cp:lastPrinted>
  <dcterms:modified xsi:type="dcterms:W3CDTF">2017-08-25T11:01:00Z</dcterms:modified>
  <cp:revision>2</cp:revision>
  <dc:subject/>
  <dc:title> </dc:title>
</cp:coreProperties>
</file>