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6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4. srpna 2017 usnesením 7/038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7. července 2017 usnesením 6/037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21. 8. 2017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file.php?nid=1757&amp;oid=5618896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file.php?nid=1757&amp;oid=5618896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yperlink" Target="http://www.obecbast.cz/index.php?nid=1757&amp;lid=cs&amp;oid=185024" TargetMode="External"/><Relationship Id="rId9" Type="http://schemas.openxmlformats.org/officeDocument/2006/relationships/hyperlink" Target="http://www.obecbast.cz/index.php?nid=1757&amp;lid=cs&amp;oid=18502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4:00Z</dcterms:created>
  <dc:creator>Mazánková</dc:creator>
  <dc:description/>
  <cp:keywords/>
  <dc:language>en-US</dc:language>
  <cp:lastModifiedBy>Hanka</cp:lastModifiedBy>
  <cp:lastPrinted>2017-06-21T15:05:00Z</cp:lastPrinted>
  <dcterms:modified xsi:type="dcterms:W3CDTF">2017-08-21T13:54:00Z</dcterms:modified>
  <cp:revision>2</cp:revision>
  <dc:subject/>
  <dc:title> </dc:title>
</cp:coreProperties>
</file>