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Čakovičky hledá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doucí školní jídel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vazek:  </w:t>
        <w:tab/>
        <w:tab/>
        <w:tab/>
        <w:t>0,5 (4 hodiny denně od 8:30 do 12:30h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 xml:space="preserve">Požadujeme: </w:t>
        <w:tab/>
        <w:t xml:space="preserve">čistý trestní rejstřík, práce na PC, organizační schopnosti, zdravotní způsobilost, odolnost proti stresu, 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Náplň práce:</w:t>
        <w:tab/>
        <w:t>evidence plateb, vyúčtování plateb, evidence skladu potravin, evidence majetku školní jídelny, objednávání zboží, pomoc v kuchyni, vaření (v době nemoci kuchařky), spotřební koš, jídelní lístky, výdej jídla, příprava svačin, dodržování finančního limitu, aktualizuje dle platných předpisů směrnice a vyhlášky ŠJ, řídí se platnými předpisy, vedení evidence docházky za školní jídelnu, zapojování se do akcí, soutěží a zdravých projektů pro ŠJ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tové podmínky: </w:t>
        <w:tab/>
        <w:tab/>
        <w:t>8715,- hrub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: </w:t>
        <w:tab/>
        <w:tab/>
        <w:tab/>
      </w:r>
      <w:hyperlink r:id="rId2">
        <w:r>
          <w:rPr>
            <w:rStyle w:val="InternetLink"/>
            <w:sz w:val="24"/>
            <w:szCs w:val="24"/>
          </w:rPr>
          <w:t>skolk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cakovicky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ástupu:</w:t>
        <w:tab/>
        <w:tab/>
        <w:t>1. 9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é životopisy zasílejte na uvedenou e-mailovou adresu školy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bezChar">
    <w:name w:val="Normální bez Char"/>
    <w:qFormat/>
    <w:rPr>
      <w:rFonts w:ascii="Arial" w:hAnsi="Arial" w:cs="Arial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,Bold;Times New Roman" w:hAnsi="TimesNewRoman,Bold;Times New Roman" w:cs="TimesNewRoman,Bold;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imr">
    <w:name w:val="Vladimí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bez">
    <w:name w:val="Normální bez"/>
    <w:basedOn w:val="Normal"/>
    <w:qFormat/>
    <w:pPr>
      <w:spacing w:before="80" w:after="0"/>
      <w:jc w:val="both"/>
    </w:pPr>
    <w:rPr>
      <w:rFonts w:ascii="Arial" w:hAnsi="Arial" w:cs="Arial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cakovi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9:00Z</dcterms:created>
  <dc:creator>Michal</dc:creator>
  <dc:description/>
  <cp:keywords/>
  <dc:language>en-US</dc:language>
  <cp:lastModifiedBy>MS</cp:lastModifiedBy>
  <cp:lastPrinted>2009-11-02T12:20:00Z</cp:lastPrinted>
  <dcterms:modified xsi:type="dcterms:W3CDTF">2017-08-14T09:14:00Z</dcterms:modified>
  <cp:revision>6</cp:revision>
  <dc:subject/>
  <dc:title/>
</cp:coreProperties>
</file>