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známení o veřejné výzvě k přihlášení zájemců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a Obce Dolní Břežany oznamuje dne 04.07.2017 vyhlášení veřejné výzvy k přihlášení zájemců na obsazení pracovního mís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ahradní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vykonávané práce:</w:t>
      </w:r>
      <w:r>
        <w:rPr>
          <w:rFonts w:cs="Arial" w:ascii="Arial" w:hAnsi="Arial"/>
          <w:sz w:val="22"/>
          <w:szCs w:val="22"/>
        </w:rPr>
        <w:t xml:space="preserve"> práce při údržbě obecních parků, stromů a</w:t>
        <w:br/>
        <w:t>porostů a při odborné pěstební činnosti a ošetřování veřejné zeleně, práce</w:t>
        <w:br/>
        <w:t>s mechanizací. Místo výkonu práce - obec Dolní Břežany, platová třída 5 až 6 v souladu se zákonem č. 262/2006 Sb., zákoník práce a Nařízením vlády č. 564/2006 Sb., o platových poměrech zaměstnanců ve veřejných službách a správě, v závislosti na kvalifikaci a praxi, osobní ohodnocení odpovídající náročnosti a kvalitě odváděné práce, délka placené dovolené 25 dnů v ro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žadujeme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rPr/>
      </w:pPr>
      <w:r>
        <w:rPr/>
        <w:t>vyučení v oboru zahradník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rPr/>
      </w:pPr>
      <w:r>
        <w:rPr/>
        <w:t>praxe v zahradnické a pěstební činnosti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rPr/>
      </w:pPr>
      <w:r>
        <w:rPr/>
        <w:t>dobrý zdravotní stav, bez omezení pro práce v přírodě a ve styku s alergeny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rPr/>
      </w:pPr>
      <w:r>
        <w:rPr/>
        <w:t>samostatnost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rPr>
          <w:rFonts w:cs="Arial"/>
        </w:rPr>
      </w:pPr>
      <w:r>
        <w:rPr/>
        <w:t>řidičské oprávnění minimálně pro sk. B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rPr/>
      </w:pPr>
      <w:r>
        <w:rPr/>
        <w:t>výhodou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before="0" w:after="0"/>
        <w:ind w:left="1620" w:hanging="204"/>
        <w:rPr>
          <w:rFonts w:cs="Arial"/>
        </w:rPr>
      </w:pPr>
      <w:r>
        <w:rPr/>
        <w:t>osvědčení pro práci s mechaniz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ermín předpokládaného nástupu</w:t>
      </w:r>
      <w:r>
        <w:rPr>
          <w:rFonts w:cs="Arial" w:ascii="Arial" w:hAnsi="Arial"/>
          <w:sz w:val="22"/>
          <w:szCs w:val="22"/>
        </w:rPr>
        <w:t xml:space="preserve">: dohodou po ukončení výběru vhodného uchazeč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Náležitosti přihlášení zájem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titu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říslušno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poby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čanského průkazu (u cizího státního občana číslo dokladu o povolení              k pobytu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ntaktní spoj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přihlášce uchazeč připoj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životopis (údaje o dosavadních zaměstnáních, odborných znalostech            a dovednostech, údaje o úspěšně absolvovaných školeních a kurzech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ydaných osvědčení pro práci s mechanizací (pokud má k dispozic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 nástupem do zaměstnání bude po úspěšném uchazeči požadován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evidence Rejstříku trestů ne starší 3 měsíc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ená kopie dokladu o nejvyšším dosaženém vzdělání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Písemné přihlášky s požadovanými doklady je nutno doručit nejpozději </w:t>
      </w:r>
      <w:r>
        <w:rPr>
          <w:b/>
          <w:sz w:val="22"/>
          <w:szCs w:val="22"/>
        </w:rPr>
        <w:t>31.07.2017</w:t>
      </w:r>
      <w:r>
        <w:rPr>
          <w:sz w:val="22"/>
          <w:szCs w:val="22"/>
        </w:rPr>
        <w:t xml:space="preserve"> na adresu: Obecní úřad Dolní Břežany, ul. 5. května 78, 252 41 Dolní Břežany. Obálku označte slovy "Výzva - Zahradník"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V Dolních Břežanech dne 04.07.2017</w:t>
        <w:tab/>
        <w:tab/>
        <w:tab/>
        <w:t>Ing. Věslav Michalik, CSc., v.r.</w:t>
        <w:tab/>
        <w:tab/>
        <w:tab/>
        <w:tab/>
        <w:tab/>
        <w:tab/>
        <w:tab/>
        <w:tab/>
        <w:tab/>
        <w:t xml:space="preserve">      starosta</w:t>
      </w:r>
    </w:p>
    <w:p>
      <w:pPr>
        <w:pStyle w:val="Normlnweb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Vyvěšeno:</w:t>
        <w:tab/>
        <w:tab/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2"/>
      <w:lang w:bidi="ar-SA"/>
    </w:rPr>
  </w:style>
  <w:style w:type="character" w:styleId="Zkladntext9">
    <w:name w:val="Základní text + 9"/>
    <w:qFormat/>
    <w:rPr>
      <w:rFonts w:ascii="Arial" w:hAnsi="Arial" w:cs="Arial"/>
      <w:b/>
      <w:bCs/>
      <w:sz w:val="19"/>
      <w:szCs w:val="1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240"/>
      <w:ind w:hanging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2:00Z</dcterms:created>
  <dc:creator>Malik</dc:creator>
  <dc:description/>
  <cp:keywords/>
  <dc:language>en-US</dc:language>
  <cp:lastModifiedBy>Hanka</cp:lastModifiedBy>
  <cp:lastPrinted>2017-07-21T11:01:00Z</cp:lastPrinted>
  <dcterms:modified xsi:type="dcterms:W3CDTF">2017-07-21T09:02:00Z</dcterms:modified>
  <cp:revision>3</cp:revision>
  <dc:subject/>
  <dc:title>Oznámení o výběrovém řízení</dc:title>
</cp:coreProperties>
</file>