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o schvalování účetní závěrky za rok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ace schvalované účetní závěrk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závěrka k 31.12.2016</w:t>
      </w:r>
    </w:p>
    <w:p>
      <w:pPr>
        <w:pStyle w:val="Normal"/>
        <w:rPr>
          <w:sz w:val="24"/>
        </w:rPr>
      </w:pPr>
      <w:r>
        <w:rPr>
          <w:sz w:val="24"/>
        </w:rPr>
        <w:t xml:space="preserve">Za účetní jednotku:  Region povodí Mratínského potoka, Mělnická 43, 250 65 Líbez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IČ 693 444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um rozhodování o schválení účetní závěrky: </w:t>
      </w:r>
      <w:r>
        <w:rPr>
          <w:sz w:val="24"/>
          <w:szCs w:val="24"/>
        </w:rPr>
        <w:t>15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dentifikace rozhodujících osob:</w:t>
      </w:r>
      <w:r>
        <w:rPr>
          <w:sz w:val="24"/>
          <w:szCs w:val="24"/>
        </w:rPr>
        <w:t xml:space="preserve"> Shromáždění starostů ve složení dvanácti člen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klady účetní závěrky:  </w:t>
      </w:r>
      <w:r>
        <w:rPr>
          <w:sz w:val="24"/>
          <w:szCs w:val="24"/>
        </w:rPr>
        <w:t>Rozvaha příspěvkových organizací k 31.12.201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Výkaz zisku a ztráty k 31.12.201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říloha k 31.12.201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Inventarizační zpráva k 31.12.201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Zpráva o přezkoumání hospodaření za rok 201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rok o schválení účetní závěrk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hromáždění starostů schvaluje účetní závěrku za rok 201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jádření účetní jednotky k výroku: </w:t>
      </w:r>
    </w:p>
    <w:p>
      <w:pPr>
        <w:pStyle w:val="Normal"/>
        <w:rPr/>
      </w:pPr>
      <w:r>
        <w:rPr>
          <w:sz w:val="24"/>
          <w:szCs w:val="24"/>
        </w:rPr>
        <w:t xml:space="preserve">Předložené doklady ke schválení účetní závěrky byly zpracovány v souladu s § 4 vyhlášky č. 220/2013  a  v  souladu  s  požadavky   schvalujícího  orgánu  v  úplnosti.  Účetní  jednotka nezatajila před schvalujícím orgánem žádné skutečnosti. </w:t>
      </w:r>
    </w:p>
    <w:p>
      <w:pPr>
        <w:pStyle w:val="Normal"/>
        <w:rPr/>
      </w:pPr>
      <w:r>
        <w:rPr>
          <w:sz w:val="24"/>
          <w:szCs w:val="24"/>
        </w:rPr>
        <w:t xml:space="preserve">Účetní  jednotka  zpracovala  účetní  závěrku  s  cílem  dosažení  věrného a  poctivého obrazu předmětu účetnictví a finanční situace účetní jednotk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Líbeznicích dne 16.6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účetní jednotku</w:t>
      </w:r>
      <w:r>
        <w:rPr>
          <w:sz w:val="24"/>
          <w:szCs w:val="24"/>
        </w:rPr>
        <w:t>:  Ing. Iva Cucová - předsedk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7:00Z</dcterms:created>
  <dc:creator>Doubravova</dc:creator>
  <dc:description/>
  <cp:keywords/>
  <dc:language>en-US</dc:language>
  <cp:lastModifiedBy>Obec Líbeznice</cp:lastModifiedBy>
  <cp:lastPrinted>2014-06-27T08:35:00Z</cp:lastPrinted>
  <dcterms:modified xsi:type="dcterms:W3CDTF">2017-06-22T06:19:00Z</dcterms:modified>
  <cp:revision>24</cp:revision>
  <dc:subject/>
  <dc:title/>
</cp:coreProperties>
</file>