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ON POVODÍ MRATÍNSKÉHO POTOKA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ělnická 43, 250 65 Líbeznice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: 6934448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Závěrečný účet</w:t>
      </w:r>
      <w:r>
        <w:rPr>
          <w:rFonts w:cs="Arial" w:ascii="Arial" w:hAnsi="Arial"/>
        </w:rPr>
        <w:t xml:space="preserve">  dobrovolného  svazku  obcí     REGION POVODÍ MRATÍNSKÉHO        POTOKA za rok 2016 je zveřejněn v elektronické podobě na internetových stránkách svazku obcí </w:t>
      </w:r>
      <w:hyperlink r:id="rId2">
        <w:r>
          <w:rPr>
            <w:rStyle w:val="InternetLink"/>
            <w:rFonts w:cs="Arial" w:ascii="Arial" w:hAnsi="Arial"/>
          </w:rPr>
          <w:t>www.mratinsko.webnode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Do jeho listinné podoby   lze  nahlédnout  v  kanceláři ekonomky v budově Obecního  úřadu  Líbeznice, Mělnická 43, 250 65 Líbezn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ba trvání zveřejnění: do doby schválení závěrečného účtu na další rozpočtový r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tinsko.webnod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34:00Z</dcterms:created>
  <dc:creator>MARTINA</dc:creator>
  <dc:description/>
  <cp:keywords/>
  <dc:language>en-US</dc:language>
  <cp:lastModifiedBy>Iva Cucova</cp:lastModifiedBy>
  <cp:lastPrinted>2017-03-14T09:13:00Z</cp:lastPrinted>
  <dcterms:modified xsi:type="dcterms:W3CDTF">2017-07-11T05:34:00Z</dcterms:modified>
  <cp:revision>2</cp:revision>
  <dc:subject/>
  <dc:title/>
</cp:coreProperties>
</file>