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července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formace o jednání Pracovní skupiny k výstavbě lokality Na Dlouhý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mezi obcí a PPCentrum spol. s r. o. o administraci projektu Komunitní centrum v Baš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upní smlouva mezi obcí a manželi Panchártkovými na vodovod a splaškovou kanaliza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4. 7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9:00Z</dcterms:created>
  <dc:creator>Mazánková</dc:creator>
  <dc:description/>
  <cp:keywords/>
  <dc:language>en-US</dc:language>
  <cp:lastModifiedBy>Iva Cucova</cp:lastModifiedBy>
  <cp:lastPrinted>2017-07-04T10:05:00Z</cp:lastPrinted>
  <dcterms:modified xsi:type="dcterms:W3CDTF">2017-07-04T08:09:00Z</dcterms:modified>
  <cp:revision>2</cp:revision>
  <dc:subject/>
  <dc:title> </dc:title>
</cp:coreProperties>
</file>