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120"/>
          <w:sz w:val="20"/>
          <w:u w:val="none"/>
        </w:rPr>
      </w:pPr>
      <w:r>
        <w:rPr>
          <w:rFonts w:cs="Arial" w:ascii="Arial" w:hAnsi="Arial"/>
          <w:spacing w:val="120"/>
          <w:sz w:val="20"/>
          <w:u w:val="none"/>
        </w:rPr>
        <w:t>INFORMAC</w:t>
      </w:r>
      <w:r>
        <w:rPr>
          <w:rFonts w:cs="Arial" w:ascii="Arial" w:hAnsi="Arial"/>
          <w:sz w:val="20"/>
          <w:u w:val="none"/>
        </w:rPr>
        <w:t>E</w:t>
      </w:r>
    </w:p>
    <w:p>
      <w:pPr>
        <w:pStyle w:val="Heading"/>
        <w:rPr/>
      </w:pPr>
      <w:r>
        <w:rPr>
          <w:rFonts w:cs="Arial" w:ascii="Arial" w:hAnsi="Arial"/>
          <w:sz w:val="20"/>
          <w:u w:val="none"/>
        </w:rPr>
        <w:t>o konání zasedání Zastupitelstva obce Bašť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ecní úřad Bašť v souladu s ustanovením § 93 odst. 1 zákona č. 128/2000 Sb., o obcích (obecní zřízení), v platném znění, informuje o konání zasedání Zastupitelstva obce Bašť, svolaného starostkou obce Ing. Ivou Cucovou, MBA v souladu s § 92 odst. 1 zákona o obcí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946"/>
      </w:tblGrid>
      <w:tr>
        <w:trPr>
          <w:trHeight w:val="123" w:hRule="atLeast"/>
        </w:trPr>
        <w:tc>
          <w:tcPr>
            <w:tcW w:w="1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konání: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ec Bašť – Obecní úřad, Obecní 126, 250 65 Bašť</w:t>
            </w:r>
          </w:p>
        </w:tc>
      </w:tr>
      <w:tr>
        <w:trPr>
          <w:trHeight w:val="261" w:hRule="atLeast"/>
        </w:trPr>
        <w:tc>
          <w:tcPr>
            <w:tcW w:w="1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konání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vržený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ání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 května 2017 od 19 hod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Určení ověřovatelů zápisu (§ 95 odst. 1 zákona o obcích), </w:t>
              <w:br/>
              <w:t>zapisovatele a schválení program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nformace o jednání Pracovní skupiny k výstavbě lokality Na Dlouhý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ZVO č. 1/2017 o nočním klid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Dodatek k licenční smlouvě, smlouva o předprodeji časových razítek a souhrnná licenční smlouva mezi obcí a TRIADA, spol. s r. 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odatek ke Smlouvě o zajištění zpětného odběru elektrozařízení mezi obcí a ASEKOL a.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mlouva o poskytnutí odborné poradenské služby v oblasti BOZP mezi obcí a BSP consulting s.r.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mlouva o dílo na pokračování cyklostezky mezi obcí a Červenka Bohumil – BČ, spol. s r. 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Smlouva o uzavření budoucí smlouvy o zřízení věcného břemene –služebnosti k pozemku parc. č. 344/34 v k. ú. Bašť a smlouva o právu provést stavbu č. </w:t>
            </w:r>
            <w:r>
              <w:rPr>
                <w:rStyle w:val="Text10"/>
                <w:szCs w:val="20"/>
              </w:rPr>
              <w:t>IV-12-6020846/2 mezi obcí a ČEZ Distribuce, a.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Zpráva výboru pro společenské záležitos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eřejnoprávní smlouvy o poskytnutí dotací na rozvoj a činnost spolků – 2. výzv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áměr na pronájem části pozemku parc. č. 98/11 v k. ú. Bašť ve vlastnictví ob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Změna č. 1 ÚP Bašť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pracování lesního hospodářského plánu pro lesní hospodářský celek Obec Bašť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práva finančního výbor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okračování spolupráce se společností Eltodo – Citelum, s.r.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Žádosti o finanční příspěvek na Linku bezpečí, HEWER, z.s.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Řešení nepříznivého vývoje ve výdajích na telekomunikační služb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oplnění kamerového systém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adání studie na rekonstrukci Vily na zařízení předškolní výchov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říprava zadávací dokumentace pro projekt Živá zahrada MŠ Bašť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ůzné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bci Bašť, dne 12. 5. 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Iva Cucová, MBA, v.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ka obce Bašť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věšeno na úřední desce dne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jmuto z úřední desky dne: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b/>
        <w:b/>
        <w:color w:val="C00000"/>
        <w:sz w:val="18"/>
        <w:szCs w:val="18"/>
      </w:rPr>
    </w:pPr>
    <w:r>
      <w:rPr>
        <w:b/>
        <w:color w:val="C00000"/>
        <w:sz w:val="18"/>
        <w:szCs w:val="18"/>
      </w:rPr>
      <w:t>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>Obecní úřad Bašť</w:t>
      <w:tab/>
      <w:t>+ 420 283 981 065</w:t>
      <w:tab/>
      <w:t>Bankovní spojení: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>Obecní 126</w:t>
      <w:tab/>
    </w:r>
    <w:hyperlink r:id="rId1">
      <w:r>
        <w:rPr>
          <w:rStyle w:val="InternetLink"/>
          <w:sz w:val="18"/>
          <w:szCs w:val="18"/>
        </w:rPr>
        <w:t>ou@obecbast.cz</w:t>
      </w:r>
    </w:hyperlink>
    <w:r>
      <w:rPr>
        <w:sz w:val="18"/>
        <w:szCs w:val="18"/>
      </w:rPr>
      <w:tab/>
      <w:t>Komerční banka, a.s.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 xml:space="preserve">250 65 Bašť  </w:t>
      <w:tab/>
      <w:t>ID: krhbtu3</w:t>
      <w:tab/>
      <w:t>6528201/0100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rFonts w:cs="Arial" w:ascii="Arial" w:hAnsi="Arial"/>
        <w:b/>
        <w:color w:val="C00000"/>
      </w:rPr>
      <w:t xml:space="preserve">OBEC BAŠŤ   </w:t>
    </w:r>
    <w:r>
      <w:rPr>
        <w:lang w:val="en-US"/>
      </w:rPr>
      <w:drawing>
        <wp:inline distT="0" distB="0" distL="0" distR="0">
          <wp:extent cx="61531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  <w:lang w:val="en-US"/>
      </w:rPr>
      <w:t>______________________________________</w:t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10">
    <w:name w:val="Text10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946" w:leader="none"/>
      </w:tabs>
      <w:overflowPunct w:val="false"/>
      <w:autoSpaceDE w:val="false"/>
      <w:spacing w:before="0" w:after="200"/>
      <w:ind w:left="28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ba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06:00Z</dcterms:created>
  <dc:creator>Mazánková</dc:creator>
  <dc:description/>
  <cp:keywords/>
  <dc:language>en-US</dc:language>
  <cp:lastModifiedBy>Iva Cucova</cp:lastModifiedBy>
  <cp:lastPrinted>2017-05-12T11:01:00Z</cp:lastPrinted>
  <dcterms:modified xsi:type="dcterms:W3CDTF">2017-05-12T09:09:00Z</dcterms:modified>
  <cp:revision>5</cp:revision>
  <dc:subject/>
  <dc:title> </dc:title>
</cp:coreProperties>
</file>