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ubna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řednědobý výhled rozpočtu obce na roky 2018 –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z kontroly hospodaření obce za rok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smlouvě budoucí o zřízení věcného břemene k pozemkům parc. č. 331/1, 594/1, 594/2 a 593/1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ndátní smlouva s ing. arch. Martinou Bredovou na pořízení změny č. 1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upní smlouva na pozemek parc. č. 512/107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odatek k nájemní smlouvě ze dne 22. 12. 2014 mezi obcí a Jiřinou Hančarov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Žádost o finanční příspěvek společnosti HEW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 hospodářského výsledku MŠ za rok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ecně závazná vyhláška obce, kterou se stanoví školský obvod mateřské školy zřízené obcí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23. 3. 2017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0:00Z</dcterms:created>
  <dc:creator>Mazánková</dc:creator>
  <dc:description/>
  <cp:keywords/>
  <dc:language>en-US</dc:language>
  <cp:lastModifiedBy>Iva Cucova</cp:lastModifiedBy>
  <cp:lastPrinted>2017-03-23T07:41:00Z</cp:lastPrinted>
  <dcterms:modified xsi:type="dcterms:W3CDTF">2017-03-23T06:50:00Z</dcterms:modified>
  <cp:revision>2</cp:revision>
  <dc:subject/>
  <dc:title> </dc:title>
</cp:coreProperties>
</file>