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ON POVODÍ MRATÍNSKÉHO POTOKA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ělnická 43, 250 65 Líbeznice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Č: 69344485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ý výhled</w:t>
      </w:r>
      <w:r>
        <w:rPr>
          <w:rFonts w:cs="Arial" w:ascii="Arial" w:hAnsi="Arial"/>
        </w:rPr>
        <w:t xml:space="preserve"> dobrovolného svazku obcí REGION POVODÍ MRATÍNSKÉHO        POTOKA na léta 2017 až 2020 je zveřejněn v elektronické podobě na internetových stránkách svazku obcí </w:t>
      </w:r>
      <w:hyperlink r:id="rId2">
        <w:r>
          <w:rPr>
            <w:rStyle w:val="InternetLink"/>
            <w:rFonts w:cs="Arial" w:ascii="Arial" w:hAnsi="Arial"/>
          </w:rPr>
          <w:t>http://mratinsko.webnode.cz/dokumenty/rozpocty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  jeho  listinné  podoby  lze   nahlédnout  v  kanceláři  Obecního úřadu Líbeznice, Mělnická 43, 250 65 Líbezni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nového střednědobého výhled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ozpočet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obrovolného svazku obcí REGION POVODÍ MRATÍNSKÉHO POTOKA     na  rok  2017 je zveřejněn v elektronické podobě na internetových stránkách svazku obcí </w:t>
      </w:r>
      <w:hyperlink r:id="rId3">
        <w:r>
          <w:rPr>
            <w:rStyle w:val="InternetLink"/>
            <w:rFonts w:cs="Arial" w:ascii="Arial" w:hAnsi="Arial"/>
          </w:rPr>
          <w:t>http://mratinsko.webnode.cz/dokumenty/rozpocty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  jeho  listinné  podoby  lze  nahlédnout  v kanceláři  Obecního  úřadu  Líbeznice, Mělnická 43, 250 65 Líbezni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ávěrečný účet</w:t>
      </w:r>
      <w:r>
        <w:rPr>
          <w:rFonts w:cs="Arial" w:ascii="Arial" w:hAnsi="Arial"/>
        </w:rPr>
        <w:t xml:space="preserve">   dobrovolného  svazku  obcí REGION POVODÍ MRATÍNSKÉHO        POTOKA za rok 2015 je zveřejněn v elektronické podobě na internetových stránkách svazku obcí </w:t>
      </w:r>
      <w:hyperlink r:id="rId4">
        <w:r>
          <w:rPr>
            <w:rStyle w:val="InternetLink"/>
            <w:rFonts w:cs="Arial" w:ascii="Arial" w:hAnsi="Arial"/>
          </w:rPr>
          <w:t>http://mratinsko.webnode.cz/dokumenty/rozpocty/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  jeho  listinné  podoby   lze  nahlédnout   v kanceláři  Obecního  úřadu  Líbeznice, Mělnická 43, 250 65 Líbezni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oba trvání zveřejnění: do doby schválení závěrečného účtu na dalš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atinsko.webnode.cz/dokumenty/rozpocty/" TargetMode="External"/><Relationship Id="rId3" Type="http://schemas.openxmlformats.org/officeDocument/2006/relationships/hyperlink" Target="http://mratinsko.webnode.cz/dokumenty/rozpocty/" TargetMode="External"/><Relationship Id="rId4" Type="http://schemas.openxmlformats.org/officeDocument/2006/relationships/hyperlink" Target="http://mratinsko.webnode.cz/dokumenty/rozpoc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6:00Z</dcterms:created>
  <dc:creator>MARTINA</dc:creator>
  <dc:description/>
  <cp:keywords/>
  <dc:language>en-US</dc:language>
  <cp:lastModifiedBy>Iva Cucova</cp:lastModifiedBy>
  <cp:lastPrinted>2017-03-14T09:13:00Z</cp:lastPrinted>
  <dcterms:modified xsi:type="dcterms:W3CDTF">2017-03-14T18:26:00Z</dcterms:modified>
  <cp:revision>2</cp:revision>
  <dc:subject/>
  <dc:title/>
</cp:coreProperties>
</file>