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20"/>
          <w:sz w:val="22"/>
          <w:szCs w:val="22"/>
          <w:u w:val="none"/>
        </w:rPr>
      </w:pPr>
      <w:r>
        <w:rPr>
          <w:rFonts w:cs="Arial" w:ascii="Arial" w:hAnsi="Arial"/>
          <w:spacing w:val="120"/>
          <w:sz w:val="22"/>
          <w:szCs w:val="22"/>
          <w:u w:val="none"/>
        </w:rPr>
        <w:t>INFORMAC</w:t>
      </w:r>
      <w:r>
        <w:rPr>
          <w:rFonts w:cs="Arial" w:ascii="Arial" w:hAnsi="Arial"/>
          <w:sz w:val="22"/>
          <w:szCs w:val="22"/>
          <w:u w:val="none"/>
        </w:rPr>
        <w:t>E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none"/>
        </w:rPr>
        <w:t>o konání zasedání Zastupitelstva obce Bašť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Bašť v souladu s ustanovením § 93 odst. 1 zákona č. 128/2000 Sb., o obcích (obecní zřízení), v platném znění, informuje o konání zasedání Zastupitelstva obce Bašť, svolaného starostkou obce Ing. Ivou Cucovou, MBA v souladu s § 92 odst. 1 zákona o obcí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46"/>
      </w:tblGrid>
      <w:tr>
        <w:trPr>
          <w:trHeight w:val="123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konání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 Bašť – Obecní úřad, Obecní 126, Bašť</w:t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vrže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března 2017 od 19 hod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rčení ověřovatelů zápisu (§ 95 odst. 1 zákona o obcích), </w:t>
              <w:br/>
              <w:t>zapisovatele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práva o činnosti P ČR za rok 201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práva o činnosti OP Líbeznice za rok 201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yúčtování činnosti OP Líbeznice za rok 201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yhodnocení dopadů dopravně bezpečnostních opatření realizovaných v roce 201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Záměr výstavby mateřské a základní školy v ob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vestiční akce v letech 2017 a 201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vrh střednědobého výhledu rozpočtu na roky 2018 - 202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Záměr výstavby v lokalitě Na Dlouhý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Žádost ARGO s. r. o. na výstavbu rodinných dom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vrh na zadání změny územního plánu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řejnoprávní smlouvy o poskytnutí dotací na akce, činnost a provoz spolk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jemní smlouva mezí obcí a Lesní Středočeská CZ s. r. 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měny územních plánů Sedlec a Panenské Břeža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zadání územní studie krajiny ORP Brandýs nad Lab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ypovězení partnerské smlouvy s A. Čapkovo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ýroční zpráva za rok 2016 o poskytování informací podle zákona č. 106/1999 Sb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práva kontrolního výbor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ůzné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ci Bašť, dne 24. 2. 2017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Iva Cucová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obce Baš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12:00Z</dcterms:created>
  <dc:creator>Mazánková</dc:creator>
  <dc:description/>
  <cp:keywords/>
  <dc:language>en-US</dc:language>
  <cp:lastModifiedBy>Iva Cucova</cp:lastModifiedBy>
  <cp:lastPrinted>2016-01-28T07:42:00Z</cp:lastPrinted>
  <dcterms:modified xsi:type="dcterms:W3CDTF">2017-02-23T19:12:00Z</dcterms:modified>
  <cp:revision>2</cp:revision>
  <dc:subject/>
  <dc:title> </dc:title>
</cp:coreProperties>
</file>