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pacing w:val="120"/>
          <w:sz w:val="24"/>
          <w:szCs w:val="24"/>
          <w:u w:val="none"/>
        </w:rPr>
      </w:pPr>
      <w:r>
        <w:rPr>
          <w:rFonts w:cs="Arial" w:ascii="Arial" w:hAnsi="Arial"/>
          <w:spacing w:val="120"/>
          <w:sz w:val="24"/>
          <w:szCs w:val="24"/>
          <w:u w:val="none"/>
        </w:rPr>
      </w:r>
    </w:p>
    <w:p>
      <w:pPr>
        <w:pStyle w:val="Heading"/>
        <w:rPr/>
      </w:pPr>
      <w:r>
        <w:rPr>
          <w:rFonts w:cs="Arial" w:ascii="Arial" w:hAnsi="Arial"/>
          <w:spacing w:val="120"/>
          <w:sz w:val="20"/>
          <w:u w:val="none"/>
        </w:rPr>
        <w:t>INFORMAC</w:t>
      </w:r>
      <w:r>
        <w:rPr>
          <w:rFonts w:cs="Arial" w:ascii="Arial" w:hAnsi="Arial"/>
          <w:sz w:val="20"/>
          <w:u w:val="none"/>
        </w:rPr>
        <w:t>E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Bašť – Obecní úřad, Obecní 126, 250 65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. října 2016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 kontrolního výb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mlouva o uzavření budoucí smlouvy o zřízení věcného břemene – služebnosti a smlouva o právu provést stavbu k pozemku parc. č. 563/1 v k. ú. Baš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mlouva o uzavření budoucí smlouvy o zřízení věcného břemene k pozemku parc. č. 512/9 v k. ú. Baš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mlouva o uzavření budoucí smlouvy o zřízení věcného břemene – služebnosti a smlouva o právu provést stavbu k pozemku parc. č. 344/4 v k. ú. Baš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ozpočtové opatření č. 11/20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opravní opatření v lokalitě Nad Dvorem a u zastávky BUS Bašť, Měšick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ozpočtové opatření č. 12/20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práva finančního výb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ávrh opatření k rekonstrukci U Olič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ávrh rozpočtu obce na rok 201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tudie zástavby pozemků parc. č. 363/6 a 363/8 v k. ú.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ánovací smlouva s Baracom a.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udie zástavby pozemků parc. č. 401/1 a 401/5 v k. ú. Baš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novací smlouva s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apCom Development a.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obci Bašť, dne 21. 10.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 Cucová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a obce Baš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C00000"/>
        <w:sz w:val="44"/>
        <w:szCs w:val="44"/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  <w:lang w:val="en-US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Vodafone ExB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Vodafone ExB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Vodafone ExB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8:00Z</dcterms:created>
  <dc:creator>Mazánková</dc:creator>
  <dc:description/>
  <cp:keywords/>
  <dc:language>en-US</dc:language>
  <cp:lastModifiedBy>Iva Cucova</cp:lastModifiedBy>
  <cp:lastPrinted>2016-10-21T11:37:00Z</cp:lastPrinted>
  <dcterms:modified xsi:type="dcterms:W3CDTF">2016-10-21T09:38:00Z</dcterms:modified>
  <cp:revision>2</cp:revision>
  <dc:subject/>
  <dc:title> </dc:title>
</cp:coreProperties>
</file>