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pacing w:val="120"/>
          <w:sz w:val="24"/>
          <w:szCs w:val="24"/>
          <w:u w:val="none"/>
        </w:rPr>
      </w:pPr>
      <w:r>
        <w:rPr>
          <w:rFonts w:cs="Arial" w:ascii="Arial" w:hAnsi="Arial"/>
          <w:spacing w:val="120"/>
          <w:sz w:val="24"/>
          <w:szCs w:val="24"/>
          <w:u w:val="none"/>
        </w:rPr>
      </w:r>
    </w:p>
    <w:p>
      <w:pPr>
        <w:pStyle w:val="Heading"/>
        <w:rPr/>
      </w:pPr>
      <w:r>
        <w:rPr>
          <w:rFonts w:cs="Arial" w:ascii="Arial" w:hAnsi="Arial"/>
          <w:spacing w:val="120"/>
          <w:sz w:val="20"/>
          <w:u w:val="none"/>
        </w:rPr>
        <w:t>INFORMAC</w:t>
      </w:r>
      <w:r>
        <w:rPr>
          <w:rFonts w:cs="Arial" w:ascii="Arial" w:hAnsi="Arial"/>
          <w:sz w:val="20"/>
          <w:u w:val="none"/>
        </w:rPr>
        <w:t>E</w:t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o konání zasedání Zastupitelstva obce Bašť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ní úřad Bašť v souladu s ustanovením § 93 odst. 1 zákona č. 128/2000 Sb., o obcích (obecní zřízení), v platném znění, informuje o konání zasedání Zastupitelstva obce Bašť, svolaného starostkou obce Ing. Ivou Cucovou, MBA v souladu s § 92 odst. 1 zákona o obcí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46"/>
      </w:tblGrid>
      <w:tr>
        <w:trPr>
          <w:trHeight w:val="123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konání: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Bašť – Restaurace Vila, Za Vilou 204, 250 65 Bašť</w:t>
            </w:r>
          </w:p>
        </w:tc>
      </w:tr>
      <w:tr>
        <w:trPr>
          <w:trHeight w:val="261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ko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vržen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října 2016 od 19 hod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Určení ověřovatelů zápisu (§ 95 odst. 1 zákona o obcích), </w:t>
              <w:br/>
              <w:t>zapisovatele a schválení programu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dministrativní blo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měrnice k zimní údržb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odatek č. 3 ke smlouvě o spolupráci s Městem Kralupy nad Vltavo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mlouva o smlouvě budoucí na věcné břemeno k pozemku parc. č. 554/2, 554/62 a 585/8 v k. ú. Bašť ve vlastnictví ob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mlouva o smlouvě budoucí na věcné břemeno k pozemku parc. č. 620 v k. ú. Bašť ve vlastnictví ob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ozpočtové opatření č. 10/201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ávrh rozpočtu obce na rok 2017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ematický blok Školství za účasti ředitelek MŠ Bašť a ZŠ a ZUŠ Líbezn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 ředitelky ZŠ o novinkách školního roku 2016/201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tavět či nestavět ZŠ v ob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ky veřejného projednání náplně komunitního centra U Oličů se skupinou rodičů žáků, kteří již nemohou navštěvovat družinu při Z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 ředitelky MŠ o zahájení školního roku 2016/201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dotazníkového šetření spokojenosti rodičů dětí navštěvujících M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ýsledky přijímacího řízení do MŠ pro školní rok 2016/201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opady inkluze na kapacitu M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Řešení chybějící kapacity MŠ včetně demografické prognóz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Financování M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áva o činnosti školského výboru od listopadu 2014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ňující volby do školského výb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z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obci Bašť, dne 23. 9.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va Cucová, M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ka obce Bašť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yvěšeno na úřední desce dne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 z úřední desky dne: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C00000"/>
        <w:sz w:val="44"/>
        <w:szCs w:val="44"/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  <w:lang w:val="en-US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Vodafone Ex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Vodafone ExB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Vodafone ExB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Vodafone ExB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08:00Z</dcterms:created>
  <dc:creator>Mazánková</dc:creator>
  <dc:description/>
  <cp:keywords/>
  <dc:language>en-US</dc:language>
  <cp:lastModifiedBy>Iva Cucova</cp:lastModifiedBy>
  <cp:lastPrinted>2016-07-15T10:35:00Z</cp:lastPrinted>
  <dcterms:modified xsi:type="dcterms:W3CDTF">2016-09-23T10:08:00Z</dcterms:modified>
  <cp:revision>2</cp:revision>
  <dc:subject/>
  <dc:title> </dc:title>
</cp:coreProperties>
</file>