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září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tové opatření č. 8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tové opatření č. 9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azebník úhrad spojených s poskytováním informací podle zákona 106/1999 Sb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bezúplatném převodu pozemku parc. č. 560/3 v k. ú. Bašť na Státní pozemkový úř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kontrolního výboru o kontrole plnění usnesení přijatých zastupitelstvem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kontrolního výboru ke stavebnímu řízení projektu Rekonstrukce a výstavba autobusových zastávek obcí MAS Nad Prah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žní řá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ěrnice k zimní údržb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hodnocení bezpečnostních rizik pohybu koní v ale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vý subdodavatel společnosti NISAINVE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k SoD na rekonstrukci U Olič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ávrh nájemní smlouvy pro nájemce U Olič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školky SM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udie zástavby pozemků parc. č. 363/6 a 363/8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udie zástavby pozemků parc. č. 401/1 a 401/5 v k. ú.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bci Bašť, dne 26. 8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Vodafone Ex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7:00Z</dcterms:created>
  <dc:creator>Mazánková</dc:creator>
  <dc:description/>
  <cp:keywords/>
  <dc:language>en-US</dc:language>
  <cp:lastModifiedBy>Iva Cucova</cp:lastModifiedBy>
  <cp:lastPrinted>2016-07-15T10:35:00Z</cp:lastPrinted>
  <dcterms:modified xsi:type="dcterms:W3CDTF">2016-08-26T06:57:00Z</dcterms:modified>
  <cp:revision>2</cp:revision>
  <dc:subject/>
  <dc:title> </dc:title>
</cp:coreProperties>
</file>