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/>
      </w:pPr>
      <w:r>
        <w:rPr>
          <w:rFonts w:cs="Arial" w:ascii="Arial" w:hAnsi="Arial"/>
          <w:spacing w:val="120"/>
          <w:sz w:val="24"/>
          <w:szCs w:val="24"/>
          <w:u w:val="none"/>
        </w:rPr>
        <w:t>INFORMAC</w:t>
      </w:r>
      <w:r>
        <w:rPr>
          <w:rFonts w:cs="Arial" w:ascii="Arial" w:hAnsi="Arial"/>
          <w:sz w:val="24"/>
          <w:szCs w:val="24"/>
          <w:u w:val="none"/>
        </w:rPr>
        <w:t>E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onání zasedání Zastupitelstva obce Bašť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. června 2016 od 19 hod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Úprava jednacího řádu zastupitelstva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měrnice k uchovávání zvukových záznamů ze zasedání zastupitelstva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řejnoprávní smlouva o poskytnutí dotace na provoz a činnost SK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Zprávy kontrolních orgánů MAS Nad Prahou a obce Bašť ke stavebnímu řízení projektu Rekonstrukce a výstavba autobusových zastávek v obcích MAS Nad Prah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Podnět ke zrušení zákazu vjezdu jezdce na zvířeti do aleje na Becko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ávací řízení na výběr dodavatele projektu Cyklostezka a cyklokoridor v Baš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mlouva o dílo mezi obcí Bašť a vítězný uchazečem na realizaci projektu Cyklostezka a cyklokoridor v Baš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mlouva o spolupráci s obcí Líbeznice na realizaci projektu Cyklostezka a cyklokoridor v Baš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dávací řízení na výběr dodavatele projektu Lesopark pro Novou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mlouva o dílo mezi obcí Bašť a vítězným uchazečem na realizaci projektu Lesopark pro Novou Bašť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zpočtové opatření 5/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mlouva o smlouvě budoucí na zřízení věcného břemene k pozemku parc. č. 578/5 v k. ú. Bašť ve vlastnictví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práva kontrolního výbor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jmenování komunikací III/0085 a III/242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ávrhy řešení nedostatečných kapacit ZŠ a M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práva o návrzích na zrušení OOP Územní plán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bci Bašť, dne 16. 6. 2016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Iva Cucová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 Baš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Vodafone ExB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Vodafone ExB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1:00Z</dcterms:created>
  <dc:creator>Mazánková</dc:creator>
  <dc:description/>
  <cp:keywords/>
  <dc:language>en-US</dc:language>
  <cp:lastModifiedBy>Iva Cucova</cp:lastModifiedBy>
  <cp:lastPrinted>2016-06-16T10:03:00Z</cp:lastPrinted>
  <dcterms:modified xsi:type="dcterms:W3CDTF">2016-06-16T08:11:00Z</dcterms:modified>
  <cp:revision>2</cp:revision>
  <dc:subject/>
  <dc:title> </dc:title>
</cp:coreProperties>
</file>