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pacing w:val="120"/>
          <w:sz w:val="20"/>
          <w:szCs w:val="20"/>
          <w:u w:val="none"/>
        </w:rPr>
        <w:t>INFORMAC</w:t>
      </w:r>
      <w:r>
        <w:rPr>
          <w:rFonts w:cs="Arial" w:ascii="Arial" w:hAnsi="Arial"/>
          <w:sz w:val="20"/>
          <w:szCs w:val="20"/>
          <w:u w:val="none"/>
        </w:rPr>
        <w:t>E</w:t>
      </w:r>
    </w:p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 konání zasedání Zastupitelstva obce Bašť</w:t>
      </w:r>
    </w:p>
    <w:p>
      <w:pPr>
        <w:pStyle w:val="Heading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 ko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května 2016 od 19 hod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ávěrečný účet obce za rok 201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ozpočtové opatření 3/2016 a 4/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měna č. 3 ÚPO Panenské Břež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eřejnoprávní smlouvy o poskytnutí dotací spolků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odatek k veřejnoprávní smlouvě o poskytnutí dotace Bašť se bav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íkazní smlouva na realizaci zadávacího řízení na výběr dodavatele Cyklostezky a cyklokoridoru v Bašti s PPCentr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ýzva k předkládání nabídek na realizaci Cyklostezky a cyklokoridoru v Baš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menování komise pro otevírání obálek a hodnocení nabídek na akci Cyklostezka a cyklokoridor v Baš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mlouva o dotaci z rozpočtu Středočeského kraje na Lesopark v Nové Baš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říkazní smlouva na realizaci zadávacího řízení na výběr dodavatele Lesoparku v Nové Baš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ýzva k předkládání nabídek na realizaci Lesoparku v Nové Baš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Jmenování komise pro otevírání obálek a hodnocení nabídek na akci Lesopark v Nové Baš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yhodnocení ankety ke změně dopravního režimu Nad Dvor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kční plán na realizaci dopravně bezpečních opatření pro rok 201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ůzné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ci Bašť, dne 20. 5. 2016</w:t>
      </w:r>
    </w:p>
    <w:p>
      <w:pPr>
        <w:pStyle w:val="Normal"/>
        <w:ind w:left="424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Cucová, M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a obce Bašť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C00000"/>
        <w:sz w:val="44"/>
        <w:szCs w:val="44"/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  <w:lang w:val="en-US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40:00Z</dcterms:created>
  <dc:creator>Mazánková</dc:creator>
  <dc:description/>
  <dc:language>en-US</dc:language>
  <cp:lastModifiedBy>Iva Cucova</cp:lastModifiedBy>
  <cp:lastPrinted>2016-03-23T13:04:00Z</cp:lastPrinted>
  <dcterms:modified xsi:type="dcterms:W3CDTF">2016-04-22T09:40:00Z</dcterms:modified>
  <cp:revision>2</cp:revision>
  <dc:subject/>
  <dc:title> </dc:title>
</cp:coreProperties>
</file>