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a1"/>
        <w:spacing w:before="6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15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vyhlka1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dpisvyhlka1"/>
        <w:spacing w:before="6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adpisvyhlka1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OBEC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ASTUPITELSTVO OBCE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OZNÍ ŘÁD SBĚRNÉHO MÍSTA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E BAŠŤ</w:t>
      </w:r>
    </w:p>
    <w:p>
      <w:pPr>
        <w:pStyle w:val="Textodstavec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nto provozní řád sběrného místa obce Bašť (dále jen „provozní řád“) obsahuje informace o sběrném místě a stanovuje povinnosti pracovníků sběrného místa a fyzických osob využívajících sběrné místo k odkládání stanovených druhů odpad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ístění sběrného místa: pozemek parc. č. 81/39, ulice Za Kovárnou, Baš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ozovatel sběrného místa: Obec Bašť, Obecní 126, 250 65 Baš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vědná osoba: Jiří Staněk, DiS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harakter a účel sběrného místa: Sběrné místo je technické zařízení určené ke shromažďování stanovených složek komunálního odpadu a elektroodpadu. Sběr provádí obec Bašť za účelem jeho bezodkladného předání k dalšímu zpracování, využití nebo k ekologické likvidac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užby sběrného místa pro odkládání stanovených složek komunálního odpadu jsou poskytovány pouze fyzickým osobám, které se prokáží potvrzením o úhradě poplatku za svoz a likvidaci komunálního odpadu na příslušný kalendářní rok, a to bezplat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užby sběrného místa pro odkládání elektroodpadu jsou poskytovány bezplatně všem fyzickým osob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druhů odpadu, pro které je sběrné místo urče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sz w:val="20"/>
          <w:szCs w:val="20"/>
        </w:rPr>
        <w:t>Na sběrné místo jsou přijímány výhradně následující druhy odpadu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iologický odpad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bjemný odpad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lektroodpad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sběrném místě je přijímán objemný odpad, pokud se jedná o složku komunálního odpadu, pro kterou nelze s ohledem na jeho rozměr, hmotnost a jiné vlastnosti; tj. nábytek, matrace, koberce použít běžné sběrné nádob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běrném místě je přijímán elektroodpad z domácností, a to v režimu zpětného odběru elektrozařízení podle příslušného zákona. </w:t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ozní doba sběrného místa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běrné místo je v provozu celoročně. Provozní doba je vždy stanovena s ohledem na roční období a klimatické podmínky a zveřejněna na webových stránkách obce a v Baštěckém zpravodaji.</w:t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jímání odpadu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 je přijímán pouze v provozní době sběrného místa a za přítomnosti pověřeného pracovník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dkládání a třídění odpadu do sběrných nádob řídí pověřený pracovník. V případě, že přinesený odpad neodpovídá shromažďovaným druhům odpadu, které jsou vymezeny v tomto provozním řádu nebo je naplněna kapacita sběrného místa, odmítne přinesený odpad převz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vinností osoby odkládající odpad je řídit se pokyny pověřeného pracovníka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šechny odpady jsou shromažďovány podle druhů ve vyhrazených nádobách (kontejnerech) odpovídajících typem, velikostí a materiálem potřebě bezpečného uložení příslušného druhu odpa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hradní odpad je ukládán přímo do vyhrazeného kontejneru. Větve jsou s ohledem na snadnou manipulaci a možnost umístění do kontejneru přijímány v maximální délce 2 metry. Uložení zahradního odpadu, jehož množství přesahuje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je třeba předem projednat na obecním úřadě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statní biologický odpad je ukládán do sběrné nádoby hnědé bar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mný odpad je ukládán přímo do vyhrazeného kontejneru. Nábytek je s ohledem na snadnou manipulaci a možnost umístění do kontejneru třeba odevzdávat v rozloženém stavu. Množství odkládaného objemného odpadu je omezeno na 5 ks na osobu a den. Sběrné místo neslouží k ukládání většího množství objemného odpadu např. při vyklízení domů, bytů nebo sklep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zařízení jsou přijímána pouze kompletní a v nerozloženém stavu. Z přístrojů musejí být vyjmuty části, které tvoří složky nebezpečného odpadu (např. baterie, akumulátory, tonery, apod.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zpečnost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acovníci sběrného místa se při nástupu do zaměstnání seznámí s tímto provozním řádem a zásadami bezpečnosti práce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vníci sběrného místa používají přiměřené ochranné prostředky poskytnuté provozovatelem (pracovní rukavice apod.)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 celém areálu sběrného místa je zakázáno kouření a rozdělávání otevřeného ohně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nto provozní řád schválilo zastupitelstvo obce Bašť se na svém zasedání dne 2. 5. 2016 usnesením č. 9/02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provozní řád nabývá účinnosti dnem jeho schvá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/>
      </w:pPr>
      <w:r>
        <w:rPr>
          <w:sz w:val="20"/>
          <w:szCs w:val="20"/>
        </w:rPr>
        <w:t>..............................</w:t>
        <w:tab/>
        <w:tab/>
        <w:tab/>
        <w:tab/>
        <w:tab/>
        <w:t xml:space="preserve">..............................            </w:t>
        <w:tab/>
        <w:t xml:space="preserve">                                                                                     </w:t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  <w:t>Ing. Iva Cucová, MBA</w:t>
        <w:tab/>
        <w:tab/>
        <w:tab/>
        <w:tab/>
        <w:tab/>
        <w:t>Jiří Staněk, DiS.</w:t>
      </w:r>
    </w:p>
    <w:p>
      <w:pPr>
        <w:pStyle w:val="Textodstavec"/>
        <w:spacing w:before="60" w:after="0"/>
        <w:rPr/>
      </w:pPr>
      <w:r>
        <w:rPr>
          <w:sz w:val="20"/>
          <w:szCs w:val="20"/>
        </w:rPr>
        <w:t>starostka obce</w:t>
        <w:tab/>
        <w:tab/>
        <w:tab/>
        <w:tab/>
        <w:tab/>
        <w:tab/>
        <w:t>místostarosta obce</w:t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a1">
    <w:name w:val="nadpisvyhlka1"/>
    <w:basedOn w:val="Normal"/>
    <w:qFormat/>
    <w:pPr>
      <w:spacing w:before="280" w:after="280"/>
    </w:pPr>
    <w:rPr/>
  </w:style>
  <w:style w:type="paragraph" w:styleId="Textodstavec">
    <w:name w:val="textodstavec"/>
    <w:basedOn w:val="Normal"/>
    <w:qFormat/>
    <w:pPr>
      <w:spacing w:before="280" w:after="280"/>
    </w:pPr>
    <w:rPr/>
  </w:style>
  <w:style w:type="paragraph" w:styleId="Nadpisvyhlka2">
    <w:name w:val="nadpisvyhlka2"/>
    <w:basedOn w:val="Normal"/>
    <w:qFormat/>
    <w:pPr>
      <w:spacing w:before="280" w:after="280"/>
    </w:pPr>
    <w:rPr/>
  </w:style>
  <w:style w:type="paragraph" w:styleId="Nadpisodstavec">
    <w:name w:val="nadpisodstavec"/>
    <w:basedOn w:val="Normal"/>
    <w:qFormat/>
    <w:pPr>
      <w:spacing w:before="280" w:after="280"/>
    </w:pPr>
    <w:rPr/>
  </w:style>
  <w:style w:type="paragraph" w:styleId="Textseznam1">
    <w:name w:val="textseznam1"/>
    <w:basedOn w:val="Normal"/>
    <w:qFormat/>
    <w:pPr>
      <w:spacing w:before="280" w:after="280"/>
    </w:pPr>
    <w:rPr/>
  </w:style>
  <w:style w:type="paragraph" w:styleId="Textseznam2">
    <w:name w:val="textseznam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9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2:00Z</dcterms:created>
  <dc:creator>Jiri Stanek</dc:creator>
  <dc:description/>
  <cp:keywords/>
  <dc:language>en-US</dc:language>
  <cp:lastModifiedBy>Jiří Staněk</cp:lastModifiedBy>
  <cp:lastPrinted>2011-10-19T14:17:00Z</cp:lastPrinted>
  <dcterms:modified xsi:type="dcterms:W3CDTF">2016-05-03T06:26:00Z</dcterms:modified>
  <cp:revision>11</cp:revision>
  <dc:subject/>
  <dc:title>Vyhláška 1/2015</dc:title>
</cp:coreProperties>
</file>