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  <w:t>INFORMAC</w:t>
      </w:r>
      <w:r>
        <w:rPr>
          <w:rFonts w:cs="Arial" w:ascii="Arial" w:hAnsi="Arial"/>
          <w:sz w:val="24"/>
          <w:szCs w:val="24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o konání zasedání Zastupitelstva obce Bašť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větna 2016 od 19 hod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práva finančního vý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zpočtové opatření č. 3/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práva kontrolního vý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práva školského vý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ávrh změny č. 3 ÚP Kle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ávrh změny č. 2 ÚP Zlon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zavření smlouvy o budoucí smlouvě o zřízení věcného břemene a o právu stavby na pozemku parc. č. 371 v k. ú.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vozní řád sběrného mí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práva o výsledku přezkoumání hospodaření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ci Bašť, dne 22. 4. 2016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Iva Cucová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Ba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Mazánková</dc:creator>
  <dc:description/>
  <cp:keywords/>
  <dc:language>en-US</dc:language>
  <cp:lastModifiedBy>Iva Cucova</cp:lastModifiedBy>
  <cp:lastPrinted>2016-03-23T13:04:00Z</cp:lastPrinted>
  <dcterms:modified xsi:type="dcterms:W3CDTF">2016-04-22T09:40:00Z</dcterms:modified>
  <cp:revision>2</cp:revision>
  <dc:subject/>
  <dc:title> </dc:title>
</cp:coreProperties>
</file>