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  <w:t>INFORMAC</w:t>
      </w:r>
      <w:r>
        <w:rPr>
          <w:rFonts w:cs="Arial" w:ascii="Arial" w:hAnsi="Arial"/>
          <w:sz w:val="24"/>
          <w:szCs w:val="24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o konání zasedání Zastupitelstva obce Bašť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ec Bašť – Restaurace Vila, Za Vilou 204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ubna 2016 od 18 hod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dministrativní blok 18.00 – 18.45 ho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Žádost ZO ČZS o dotaci na ak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datek k veřejnoprávní smlouvě o poskytnutí dotace Rybářskému spol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Žádosti spolků o financování provozu a rozvoje v roce 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zpočtové opatření 1/20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louva o užití ortofot ČR s GEP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mlouva o administraci dotace na zateplení U Oličů s PPCentr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řejnoprávní smlouva o výkonu agendy speciálního stavebního úřadu s Městem Brandýs nad Labem – Stará Bolesla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řestávka 18.45 – 19.00 hodin</w:t>
              <w:br/>
              <w:t>Dopravně bezpečnostní blok 19.00 – 20.00 ho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ezentace studie a návrhů na opatření Zklidnění a zvýšení bezpečnosti dopravy v obci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skuze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Přestávka 20.00 – 20.15 hodin</w:t>
              <w:br/>
              <w:t>Územní plán a další pozemkové záležitosti 20.15 – 21.00 hod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ávrh vyhodnocení a rozhodnutí o námitkách a připomínkách k územnímu plánu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chválení nového územního plánu obce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utobusová zastávka Bašť, Baštěk a opakované řízení o vydání stavebního povo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dej pozemku parc. č. 623/13 v k. ú. Baš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jekt na využití lesa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Bašť, dne 23. 3. 2016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g. Iva Cucová, M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Baš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4:00Z</dcterms:created>
  <dc:creator>Mazánková</dc:creator>
  <dc:description/>
  <cp:keywords/>
  <dc:language>en-US</dc:language>
  <cp:lastModifiedBy>Iva Cucova</cp:lastModifiedBy>
  <cp:lastPrinted>2016-03-23T13:04:00Z</cp:lastPrinted>
  <dcterms:modified xsi:type="dcterms:W3CDTF">2016-03-23T12:04:00Z</dcterms:modified>
  <cp:revision>4</cp:revision>
  <dc:subject/>
  <dc:title> </dc:title>
</cp:coreProperties>
</file>