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</w:t>
      </w:r>
      <w:r>
        <w:rPr>
          <w:rFonts w:cs="Tahoma" w:ascii="Tahoma" w:hAnsi="Tahoma"/>
          <w:sz w:val="20"/>
        </w:rPr>
        <w:t>VÝSTRAHA ČHMÚ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íslo:  PVI_2012/02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daná: středa 04.01.2012 10:35 (09:35 UTC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jev: EXTRÉMNĚ SILNÝ VÍTR (EXTRÉMNÍ STUPEŇ NEBEZPEČÍ)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>Ústecký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>od čtvrtka 05.01.2012 00:00 do pátku 06.01.2012 00:00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Na jev: VELMI SILNÝ VÍTR (VYSOKÝ STUPEŇ NEBEZPEČÍ):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eastAsia="Tahoma" w:cs="Tahoma" w:ascii="Tahoma" w:hAnsi="Tahoma"/>
          <w:b/>
          <w:bCs/>
          <w:color w:val="FF0000"/>
          <w:sz w:val="20"/>
        </w:rPr>
        <w:t xml:space="preserve">       </w:t>
      </w:r>
      <w:r>
        <w:rPr>
          <w:rFonts w:cs="Tahoma" w:ascii="Tahoma" w:hAnsi="Tahoma"/>
          <w:b/>
          <w:bCs/>
          <w:color w:val="FF0000"/>
          <w:sz w:val="20"/>
        </w:rPr>
        <w:t>Praha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eastAsia="Tahoma" w:cs="Tahoma" w:ascii="Tahoma" w:hAnsi="Tahoma"/>
          <w:b/>
          <w:bCs/>
          <w:color w:val="FF0000"/>
          <w:sz w:val="20"/>
        </w:rPr>
        <w:t xml:space="preserve">       </w:t>
      </w:r>
      <w:r>
        <w:rPr>
          <w:rFonts w:cs="Tahoma" w:ascii="Tahoma" w:hAnsi="Tahoma"/>
          <w:b/>
          <w:bCs/>
          <w:color w:val="FF0000"/>
          <w:sz w:val="20"/>
        </w:rPr>
        <w:t>Středočeský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>Karlovarský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>Plzeňský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>Jihočeský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>Pardubický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>Královéhradecký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>Liberecký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>Vysočin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>Zlínský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>Olomoucký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>Moravskoslezský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>od čtvrtka 05.01.2012 00:00 do pátku 06.01.2012 00:00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Na jev: ZÁVĚJE (VYSOKÝ STUPEŇ NEBEZPEČÍ)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>Karlovarský od 800 m n.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>Plzeňský od 800 m n.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>Jihočeský od 800 m n.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>Pardubický od 800 m n.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>Královéhradecký od 800 m n.m.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>Liberecký od 800 m n.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>Ústecký od 800 m n.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>Zlínský od 800 m n.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>Olomoucký od 800 m n.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>Moravskoslezský od 800 m n.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>od čtvrtka 05.01.2012 00:00 do odvolání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Na jev: NOVÁ SNĚHOVÁ POKRÝVKA (NÍZKÝ STUPEŇ NEBEZPEČÍ)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>Karlovarský od 500 m n.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>Plzeňský od 500 m n.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>Jihočeský od 500 m n.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>Pardubický od 500 m n.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>Královéhradecký od 500 m n.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>Liberecký od 500 m n.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>Ústecký od 500 m n.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>Vysočina od 500 m n.m.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>Jihomoravský od 500 m n.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>Zlínský od 500 m n.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>Olomoucký od 500 m n.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>Moravskoslezský od 500 m n.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>od čtvrtka 05.01.2012 00:00 do pátku 06.01.2012 00:00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Na jev: SNĚHOVÉ JAZYKY (NÍZKÝ STUPEŇ NEBEZPEČÍ):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>Karlovarský od 600 m n.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>Plzeňský od 600 m n.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>Jihočeský od 600 m n.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>Pardubický od 600 m n.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>Královéhradecký od 600 m n.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>Liberecký od 600 m n.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>Ústecký od 600 m n.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>Vysočina od 600 m n.m.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>Jihomoravský od 600 m n.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>Zlínský od 600 m n.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>Olomoucký od 600 m n.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>Moravskoslezský od 600 m n.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>od čtvrtka 05.01.2012 00:00 do odvolání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Na jev: SILNÝ VÍTR (NÍZKÝ STUPEŇ NEBEZPEČÍ)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>Jihomoravský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>od čtvrtka 05.01.2012 09:00 do pátku 06.01.2012 00:00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silném západním proudění nás bude během čtvrtka přecházet frontální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ystém a za ním k nám od severozápadu pronikne studený vzduch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 postupu frontálního systému se na celém území vyskytnou sráľky, n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orách trvalejąího charakteru. V polohách pod 500 m budou převáľně  deą»ové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ostatním území převáľně sněhové, s novou sněhovou pokrývku od  10 do 50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m.  V noci na čtvrtek bude zesilovat jihozápadní vítr, jehoľ  nárazy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sáhnou během čtvrtka postupně v niľąích polohách 75 aľ 110 km/h,  n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řebenech hor aľ 130 km/h. V souvislosti s kombinací silného větru 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něľení očekáváme od výąky 600 m tvorbu sněhových jazyků, na horách i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ějí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poručení ke zmírnění následků nebezpečných jevů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Před příchodem větru zajistit okna, dveře, zabezpečit skleníky,  stavební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řáby apod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Při řízení auta jet maximálně opatrně a pomalu. Větrné poryvy mohou  auto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činit neovladatelné. To platí i pro prázdné nákladní auto. Sledovat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pravní zpravodajství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Doporučuje se zimní výbava, při cestách do hor i sněhové řetězy, nutné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sou zimní pneumatiky s dostatečnou výąkou vzorku. Nezapomenout na nářadí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 případnému vyproątění vozidla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Na horách omezit vycházení a nevydávat se zejména do hřebenových  partií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ľovat pokyny Horské sluľb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dalo: Centrální předpovědní pracoviątě ČHMÚ - Praha/Rack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>ve spolupráci s VGHMÚř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Vyvěšeno dne 4.1.20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5:27:00Z</dcterms:created>
  <dc:creator>Mazánková</dc:creator>
  <dc:description/>
  <dc:language>en-US</dc:language>
  <cp:lastModifiedBy>Mazánková</cp:lastModifiedBy>
  <cp:lastPrinted>2012-01-04T16:31:00Z</cp:lastPrinted>
  <dcterms:modified xsi:type="dcterms:W3CDTF">2012-01-04T15:33:00Z</dcterms:modified>
  <cp:revision>2</cp:revision>
  <dc:subject/>
  <dc:title>                   VÝSTRAHA ČHMÚ</dc:title>
</cp:coreProperties>
</file>