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í úřad Bašť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závěrečného účtu za rok 2021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tavený v Kč ke dni 31.12.2021</w:t>
      </w:r>
    </w:p>
    <w:p>
      <w:pPr>
        <w:pStyle w:val="Heading3"/>
        <w:rPr/>
      </w:pPr>
      <w:r>
        <w:rPr>
          <w:rFonts w:cs="Times New Roman" w:ascii="Times New Roman" w:hAnsi="Times New Roman"/>
        </w:rPr>
        <w:t>Údaje o organizaci</w:t>
      </w:r>
    </w:p>
    <w:p>
      <w:pPr>
        <w:pStyle w:val="Normal"/>
        <w:rPr/>
      </w:pPr>
      <w:r>
        <w:rPr/>
        <w:tab/>
        <w:t>Identifikační číslo</w:t>
        <w:tab/>
        <w:t>00240036</w:t>
      </w:r>
    </w:p>
    <w:p>
      <w:pPr>
        <w:pStyle w:val="Normal"/>
        <w:rPr/>
      </w:pPr>
      <w:r>
        <w:rPr/>
        <w:tab/>
        <w:t>Název</w:t>
        <w:tab/>
        <w:tab/>
        <w:tab/>
        <w:t>Obecní úřad Bašť</w:t>
      </w:r>
    </w:p>
    <w:p>
      <w:pPr>
        <w:pStyle w:val="Normal"/>
        <w:rPr/>
      </w:pPr>
      <w:r>
        <w:rPr/>
        <w:tab/>
        <w:t>Ulice</w:t>
        <w:tab/>
        <w:tab/>
        <w:tab/>
        <w:t>Obecní 126</w:t>
      </w:r>
    </w:p>
    <w:p>
      <w:pPr>
        <w:pStyle w:val="Normal"/>
        <w:rPr/>
      </w:pPr>
      <w:r>
        <w:rPr/>
        <w:tab/>
        <w:t>Obec</w:t>
        <w:tab/>
        <w:tab/>
        <w:tab/>
        <w:t>Bašť</w:t>
      </w:r>
    </w:p>
    <w:p>
      <w:pPr>
        <w:pStyle w:val="Normal"/>
        <w:rPr/>
      </w:pPr>
      <w:r>
        <w:rPr/>
        <w:tab/>
        <w:t>Pošta</w:t>
        <w:tab/>
        <w:tab/>
        <w:tab/>
        <w:t>250 85 Bašť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údaje</w:t>
      </w:r>
    </w:p>
    <w:p>
      <w:pPr>
        <w:pStyle w:val="Normal"/>
        <w:rPr/>
      </w:pPr>
      <w:r>
        <w:rPr/>
        <w:tab/>
        <w:t>Telefon</w:t>
        <w:tab/>
        <w:tab/>
        <w:t>283981065</w:t>
      </w:r>
    </w:p>
    <w:p>
      <w:pPr>
        <w:pStyle w:val="Normal"/>
        <w:rPr/>
      </w:pPr>
      <w:r>
        <w:rPr/>
        <w:tab/>
        <w:t>E-mail</w:t>
        <w:tab/>
        <w:tab/>
        <w:tab/>
        <w:t>ou@obecbast.cu</w:t>
      </w:r>
    </w:p>
    <w:p>
      <w:pPr>
        <w:pStyle w:val="Normal"/>
        <w:rPr/>
      </w:pPr>
      <w:r>
        <w:rPr/>
        <w:tab/>
        <w:t>Web</w:t>
        <w:tab/>
        <w:tab/>
        <w:tab/>
        <w:t>www.obecbast.cz</w:t>
      </w:r>
    </w:p>
    <w:p>
      <w:pPr>
        <w:pStyle w:val="Heading3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</w:rPr>
        <w:t>Doplňující údaj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ah závěrečného účtu</w:t>
      </w:r>
    </w:p>
    <w:p>
      <w:pPr>
        <w:pStyle w:val="Normal"/>
        <w:rPr/>
      </w:pPr>
      <w:r>
        <w:rPr/>
        <w:t>Plnění rozpočtu obce</w:t>
      </w:r>
    </w:p>
    <w:p>
      <w:pPr>
        <w:pStyle w:val="Normal"/>
        <w:rPr/>
      </w:pPr>
      <w:r>
        <w:rPr/>
        <w:t>Financování</w:t>
      </w:r>
    </w:p>
    <w:p>
      <w:pPr>
        <w:pStyle w:val="Normal"/>
        <w:rPr/>
      </w:pPr>
      <w:r>
        <w:rPr/>
        <w:t>Peněžní fondy</w:t>
      </w:r>
    </w:p>
    <w:p>
      <w:pPr>
        <w:pStyle w:val="Normal"/>
        <w:rPr/>
      </w:pPr>
      <w:r>
        <w:rPr/>
        <w:t>Majetek</w:t>
      </w:r>
    </w:p>
    <w:p>
      <w:pPr>
        <w:pStyle w:val="Normal"/>
        <w:rPr/>
      </w:pPr>
      <w:r>
        <w:rPr/>
        <w:t>Vyúčtování finančních vztahů (kraje, obce, DSO a vnitřní převody)</w:t>
      </w:r>
    </w:p>
    <w:p>
      <w:pPr>
        <w:pStyle w:val="Normal"/>
        <w:rPr/>
      </w:pPr>
      <w:r>
        <w:rPr/>
        <w:t>Vyúčtování finančních vztahů (státní rozpočet, státní fondy a národní fond)</w:t>
      </w:r>
    </w:p>
    <w:p>
      <w:pPr>
        <w:pStyle w:val="Normal"/>
        <w:rPr/>
      </w:pPr>
      <w:r>
        <w:rPr/>
        <w:t>Finanční hospodaření zřízených PO a hospodaření s jejich majetkem</w:t>
      </w:r>
    </w:p>
    <w:p>
      <w:pPr>
        <w:pStyle w:val="Normal"/>
        <w:rPr/>
      </w:pPr>
      <w:r>
        <w:rPr/>
        <w:t>Z práva o výsledku přezkoumání hospodaření</w:t>
      </w:r>
    </w:p>
    <w:p>
      <w:pPr>
        <w:pStyle w:val="Normal"/>
        <w:rPr/>
      </w:pPr>
      <w:r>
        <w:rPr/>
        <w:t>Ostatní doplňující údaje</w:t>
      </w:r>
      <w:r>
        <w:br w:type="page"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rozpočtu obce</w:t>
      </w:r>
    </w:p>
    <w:p>
      <w:pPr>
        <w:pStyle w:val="Normal"/>
        <w:jc w:val="both"/>
        <w:rPr/>
      </w:pPr>
      <w:r>
        <w:rPr/>
        <w:t>Zastupitelstvo obce Bašť schválilo rozpočet obce Bašť na rok 2021 ve znění závěru rozpravy jako schodkový s celkovými rozpočtovými příjmy ve výši 39.842.200,- Kč a celkovými rozpočtovými výdaji ve výši 63.925.114,66 Kč. Schodek rozpočtu ve výši 24.082.914,66 Kč bude kryt zůstatky na účtech obce z předchozích období. Zůstatky na účtech k 1.1.2021 byly 38.572.569,95 Kč. Během roku zastupitelstvo odsouhlasilo tři rozpočtová opatření. Rozpočtová opatření byla schválena na zasedání ZO.</w:t>
      </w:r>
    </w:p>
    <w:p>
      <w:pPr>
        <w:pStyle w:val="Heading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Rozpis plnění daňových příjmů</w:t>
      </w:r>
    </w:p>
    <w:tbl>
      <w:tblPr>
        <w:tblW w:w="914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1115"/>
        <w:gridCol w:w="1115"/>
        <w:gridCol w:w="1115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7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7 042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084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1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1 572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11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11 633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82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82 709,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y za odnětí půdy ze zem. půd. f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 497,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ky za odnětí pozemků plnění f.les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komunální odp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8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8 38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užívání veř. prost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669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 268,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163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163,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 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2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příspěvky na pořízení dl. majet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6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571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d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daňové příjmy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 740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9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deje zbož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íjmy z vlastní činnost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48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77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79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5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evody z vlastních fodn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1 165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1 165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ijaté vratky transferů a podo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dentifikované příjm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Rozpis plnění daňových výdajů</w:t>
      </w:r>
    </w:p>
    <w:tbl>
      <w:tblPr>
        <w:tblW w:w="89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25"/>
        <w:gridCol w:w="111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174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520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6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pravní územní obslužno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8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8 591,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516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165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ery nefin.podnik.subj. -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2 3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2 3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přísp. zřízený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3 18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transf.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5 524,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5 524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.transf.veřej.rozp.místní úrovn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0 01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0 01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7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8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3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19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 transfery cizím 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61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06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zbož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4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949,6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2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47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58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077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106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ové vybav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67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6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7 53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7 53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spolk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21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441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 159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76,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76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312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7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7 401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735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12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4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6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5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5 37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6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9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11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8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22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49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963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59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5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501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13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62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27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37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4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5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5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730,4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315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43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01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096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avní prostřed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30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8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9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67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haly a stav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114,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426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83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9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42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90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y zaměstnanců v pracovním poměr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6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6 235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soc. zab. a př. na st.p.z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9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0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úrazové poji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né pomůck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3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16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264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á vod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y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3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1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239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740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. pořízení informac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404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66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 591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2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68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.transf. fundacím, ústavům a obecn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 nezisk. a podob.orga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85,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85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ků st. rozpočt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4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4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rady sankcí jiným rozpočt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e, přístroje a zaříze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4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ky vlastn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391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příděl fondu kultur. a soc.pot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evody vlastním fond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1 165,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1 165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rady sankcí jiným rozpočtů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221 – ost. záležitosti pozemních komunikací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/>
        <w:t>5193 – dopravní obslužnost                                                  1.128.591,61 Kč</w:t>
      </w:r>
    </w:p>
    <w:p>
      <w:pPr>
        <w:pStyle w:val="Normal"/>
        <w:rPr/>
      </w:pPr>
      <w:r>
        <w:rPr>
          <w:b/>
          <w:bCs/>
        </w:rPr>
        <w:t>3113 – základní školy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6121 – PD nová budova ZŠ                                                     1.483.185,00 Kč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341 – příspěvek na rozš. ZŠ v Líbeznicích                            2.985.524,56 Kč </w:t>
      </w:r>
    </w:p>
    <w:p>
      <w:pPr>
        <w:pStyle w:val="Normal"/>
        <w:rPr/>
      </w:pPr>
      <w:r>
        <w:rPr/>
        <w:t xml:space="preserve">            </w:t>
      </w:r>
      <w:r>
        <w:rPr/>
        <w:t>6349 – příspěvek Svazku obcí pod Beckovem                        5.570.011,00 Kč</w:t>
      </w:r>
    </w:p>
    <w:p>
      <w:pPr>
        <w:pStyle w:val="Normal"/>
        <w:rPr/>
      </w:pPr>
      <w:r>
        <w:rPr>
          <w:b/>
          <w:bCs/>
        </w:rPr>
        <w:t>3314 – činnosti knihovnické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5339 – neinv. transfery cizím PO                                                   6.300,00 Kč</w:t>
      </w:r>
    </w:p>
    <w:p>
      <w:pPr>
        <w:pStyle w:val="Normal"/>
        <w:rPr/>
      </w:pPr>
      <w:r>
        <w:rPr>
          <w:b/>
          <w:bCs/>
        </w:rPr>
        <w:t>3412 – sportovní zařízení ve vlastnictví obce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6121 – oprava venkovního fitness                                              288.585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421 – využití volného času dětí a mládeže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6121 – par. a street work. hřiště                                               2.177.532,00 Kč</w:t>
      </w:r>
    </w:p>
    <w:p>
      <w:pPr>
        <w:pStyle w:val="Normal"/>
        <w:rPr/>
      </w:pPr>
      <w:r>
        <w:rPr>
          <w:b/>
          <w:bCs/>
        </w:rPr>
        <w:t>3429 – zájmová činnost a rekreace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5222 – příspěvky pro spolky                                                         73.000,00 Kč </w:t>
      </w:r>
    </w:p>
    <w:p>
      <w:pPr>
        <w:pStyle w:val="Normal"/>
        <w:rPr/>
      </w:pPr>
      <w:r>
        <w:rPr>
          <w:b/>
          <w:bCs/>
        </w:rPr>
        <w:t xml:space="preserve">3131 – veřejné osvětlení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6121 – VO naučná stezka Beckov                                               343.159,75 Kč </w:t>
      </w:r>
    </w:p>
    <w:p>
      <w:pPr>
        <w:pStyle w:val="Normal"/>
        <w:rPr/>
      </w:pPr>
      <w:r>
        <w:rPr>
          <w:b/>
          <w:bCs/>
        </w:rPr>
        <w:t>3632 – pohřebnictví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5321 – příspěvek obce Líbeznice na hřbitov                                 5.776,38 Kč</w:t>
      </w:r>
    </w:p>
    <w:p>
      <w:pPr>
        <w:pStyle w:val="Normal"/>
        <w:rPr/>
      </w:pPr>
      <w:r>
        <w:rPr>
          <w:b/>
          <w:bCs/>
        </w:rPr>
        <w:t>3900 – ost. činnosti související se služb. pro obyv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6121 – geodet. práce – statek č.p. 20                                          149.016,00 Kč</w:t>
      </w:r>
    </w:p>
    <w:p>
      <w:pPr>
        <w:pStyle w:val="Normal"/>
        <w:rPr/>
      </w:pPr>
      <w:r>
        <w:rPr/>
        <w:t xml:space="preserve">            </w:t>
      </w:r>
      <w:r>
        <w:rPr/>
        <w:t>6122 – výroba brandingu                                                            103.096,84 Kč</w:t>
      </w:r>
    </w:p>
    <w:p>
      <w:pPr>
        <w:pStyle w:val="Normal"/>
        <w:rPr/>
      </w:pPr>
      <w:r>
        <w:rPr/>
        <w:t xml:space="preserve">            </w:t>
      </w:r>
      <w:r>
        <w:rPr/>
        <w:t>6123 – nákup vozidla                                                                    30.307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311 – bezpečnost a veřejný pořádek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5321 – příspěvek na obecní policii                                              750.000,00 Kč</w:t>
      </w:r>
    </w:p>
    <w:p>
      <w:pPr>
        <w:pStyle w:val="Normal"/>
        <w:rPr/>
      </w:pPr>
      <w:r>
        <w:rPr/>
        <w:t xml:space="preserve">            </w:t>
      </w:r>
      <w:r>
        <w:rPr/>
        <w:t>6121 – rozš. kamerového systému                                              119.426,95 Kč</w:t>
      </w:r>
    </w:p>
    <w:p>
      <w:pPr>
        <w:pStyle w:val="Normal"/>
        <w:rPr/>
      </w:pPr>
      <w:r>
        <w:rPr>
          <w:b/>
          <w:bCs/>
        </w:rPr>
        <w:t xml:space="preserve">5512 – požární ochrana – dobr. Část                 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5321 – hasiči Neratovice                                                               20.000,00 Kč</w:t>
      </w:r>
    </w:p>
    <w:p>
      <w:pPr>
        <w:pStyle w:val="Normal"/>
        <w:rPr/>
      </w:pPr>
      <w:r>
        <w:rPr>
          <w:b/>
          <w:bCs/>
        </w:rPr>
        <w:t>6171 – činnost místní správy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5221 – příspěvek Mas nad Prahou                                               10.000,00 Kč</w:t>
      </w:r>
    </w:p>
    <w:p>
      <w:pPr>
        <w:pStyle w:val="Normal"/>
        <w:rPr/>
      </w:pPr>
      <w:r>
        <w:rPr/>
        <w:t xml:space="preserve">            </w:t>
      </w:r>
      <w:r>
        <w:rPr/>
        <w:t>5229 – příspěvek SMO                                                                10.985,92 Kč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229 – přísp. obcím postiženým tornádem                                  50.000,00 Kč </w:t>
      </w:r>
    </w:p>
    <w:p>
      <w:pPr>
        <w:pStyle w:val="Normal"/>
        <w:rPr/>
      </w:pPr>
      <w:r>
        <w:rPr/>
        <w:t xml:space="preserve">            </w:t>
      </w:r>
      <w:r>
        <w:rPr/>
        <w:t>5321 – příspěvek – přestupky                                                         5.200,00 Kč</w:t>
      </w:r>
    </w:p>
    <w:p>
      <w:pPr>
        <w:pStyle w:val="Normal"/>
        <w:rPr/>
      </w:pPr>
      <w:r>
        <w:rPr/>
        <w:t xml:space="preserve">            </w:t>
      </w:r>
      <w:r>
        <w:rPr/>
        <w:t>5329 – přísp. Svazku obcí pod Beckovem                                   57.820,00 Kč</w:t>
      </w:r>
    </w:p>
    <w:p>
      <w:pPr>
        <w:pStyle w:val="Normal"/>
        <w:rPr/>
      </w:pPr>
      <w:r>
        <w:rPr/>
        <w:t xml:space="preserve">            </w:t>
      </w:r>
      <w:r>
        <w:rPr/>
        <w:t>6122 – nový zab, systém OÚ                                                        44.446,00 K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Financování</w:t>
      </w:r>
    </w:p>
    <w:tbl>
      <w:tblPr>
        <w:tblW w:w="862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204"/>
        <w:gridCol w:w="986"/>
        <w:gridCol w:w="1115"/>
        <w:gridCol w:w="1085"/>
        <w:gridCol w:w="1085"/>
        <w:gridCol w:w="575"/>
        <w:gridCol w:w="575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452 914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429 809,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434 026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370 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381 400,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381 400,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vyd. d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krát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krát. operace řízení likv. 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vydané dluhopis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vyd. dl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k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é splátky dlouh. přij. půjč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dlouh.prostř.na bank.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př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dlouh. operace řízení likv.- v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.z peněz.účtů organ.bez char.P a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aliz.kurz.rozdíly pohybů na dev.ú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řevedené částky vyrovnávající schode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82 914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811 21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815 427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Údaje o plnění rozpočtu příjmů a výdajů podle rozpočtové skladby jsou uvedeny ve výkazu Fin 2-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v roce 2021 nečerpala žádný nový úvěr. Na stávajících úvěrech bylo splaceno 5.381.400,59 Kč.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vy a obraty na bankovních účtech</w:t>
      </w:r>
    </w:p>
    <w:tbl>
      <w:tblPr>
        <w:tblW w:w="652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115"/>
        <w:gridCol w:w="111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72 569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6 596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434 026,4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72 569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6 596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 434 026,4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Peněžní fondy</w:t>
      </w:r>
    </w:p>
    <w:p>
      <w:pPr>
        <w:pStyle w:val="Heading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15"/>
        <w:gridCol w:w="305"/>
        <w:gridCol w:w="3763"/>
        <w:gridCol w:w="350"/>
        <w:gridCol w:w="1205"/>
        <w:gridCol w:w="1115"/>
        <w:gridCol w:w="1205"/>
        <w:gridCol w:w="120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593 687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76 132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317 555,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784 012,1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030 795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76 132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754 663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346 461,6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 59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 589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00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51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hmotné výsledky výzkumu a vývoj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telná prá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ky na emise a preferenční limi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109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109,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 13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 4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651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 83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3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3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67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667 204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72 542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194 662,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 794 951,6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24 182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24 182,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24 182,7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516 025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804 902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711 122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836 997,9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9 934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3 748,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6 185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1 101,8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itelské celky trvalých porost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3 891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3 89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63 170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63 170,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72 669,1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 určený k prodej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rozhodující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účasti v osobách s podstatným vliv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držené do splat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ůjč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1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ovaný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zálohy na dlouh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dlouh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oskytnuté zálohy na tra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62 891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62 891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437 550,5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materiál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á výrob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otovary vlastní výr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ízení zbož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sklad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ží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záso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295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295,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980,6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ěnky k inkas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eskontova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613,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613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630,5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pohledávky z hlavní činnost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é návratné finanční výpomoci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postoupených úvě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přerozdělovaných da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zaměstnan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zabezpe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chodové spoř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aně, poplatky a jiná obdobná peněžitá pln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osobami mimo vybrané vládní institu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ústřed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a vybranými místními vládními instituc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 z ruče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vné termínové operace a op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neukončených finančních opera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finančního zajiště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edávky z vydaných dluhopis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zprostředkování transfer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681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681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50,1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6 596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6 596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72 569,9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etk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uhové cenné papíry k obchodová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cenné papí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ované vklady krátkodob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6 596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06 596,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72 569,9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in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íze na cestě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účtování finančních vztahů (kraje, obce, DSO a vnitřní převody)</w:t>
      </w:r>
    </w:p>
    <w:tbl>
      <w:tblPr>
        <w:tblW w:w="880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1175"/>
        <w:gridCol w:w="1115"/>
        <w:gridCol w:w="1115"/>
        <w:gridCol w:w="710"/>
        <w:gridCol w:w="57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2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43 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43 041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3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5 75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5 503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5 529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5 529,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42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64 780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664 074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1 165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1 165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1 165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1 165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02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23 614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322 909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76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47 327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42 867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49 114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06 242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05 780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925 114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53 570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848 647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1 165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1 165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976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 976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1 165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01 165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5 524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5 524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0 01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0 01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685 114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12 404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07 48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 082 914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11 21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15 427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82 914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811 21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815 427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82 914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811 210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815 427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účtování finančních vztahů (státní rozpočet, státní fondy národní fond)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048"/>
        <w:gridCol w:w="690"/>
        <w:gridCol w:w="4958"/>
        <w:gridCol w:w="1520"/>
        <w:gridCol w:w="1502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ch fond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ch fond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ch fond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ch fond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ch fond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ch fond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přijaté transfery ze státních fond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přijaté transfery ze státních fond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přijaté transfery ze státních fond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ční přijaté transfery ze státních fond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ch fond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é přijaté půjčené prostředk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 163,9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11 – NI př.transfery ze všeob.pokl.sp.st.rozp.</w:t>
      </w:r>
    </w:p>
    <w:p>
      <w:pPr>
        <w:pStyle w:val="Normal"/>
        <w:rPr/>
      </w:pPr>
      <w:r>
        <w:rPr/>
        <w:t xml:space="preserve">            </w:t>
      </w:r>
      <w:r>
        <w:rPr/>
        <w:t>Dotace – volby do Parlamentu ČR                                  31.000,00 Kč</w:t>
      </w:r>
    </w:p>
    <w:p>
      <w:pPr>
        <w:pStyle w:val="Normal"/>
        <w:rPr/>
      </w:pPr>
      <w:r>
        <w:rPr/>
        <w:t xml:space="preserve">            </w:t>
      </w:r>
      <w:r>
        <w:rPr/>
        <w:t>Dotace – kompenzační bonus Covid                             514.163,91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</w:rPr>
        <w:t>Finanční hospodaření zřízených PO a hospodaření s jejich majetkem</w:t>
      </w:r>
    </w:p>
    <w:p>
      <w:pPr>
        <w:pStyle w:val="Heading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Příspěvkové organizace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452"/>
        <w:gridCol w:w="281"/>
        <w:gridCol w:w="1368"/>
        <w:gridCol w:w="1388"/>
        <w:gridCol w:w="610"/>
        <w:gridCol w:w="2437"/>
        <w:gridCol w:w="1056"/>
        <w:gridCol w:w="1126"/>
      </w:tblGrid>
      <w:tr>
        <w:trPr>
          <w:tblHeader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organizac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ozní příspěve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příspěv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ac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ý výsledek před zdanění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zervní fon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estiční fon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řská škola Bašť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0 000,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 585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 711,4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ýkaznictví a inventarizace majetku příspěvkové organizace je součástí této zprávy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o výsledku přezkoumání hospodaření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Zprávu o výsledku přezkoumání hospodaření obce na základě zákona č. 420/2004 Sb., o přezkoumávání hospodaření územních samosprávných celků a dobrovolných svazků obcí, ve znění pozdějších předpisů a v souladu se zákonem č. 255/2012 Sb., o kontrole (kontrolní řád):</w:t>
      </w:r>
    </w:p>
    <w:p>
      <w:pPr>
        <w:pStyle w:val="Normal"/>
        <w:jc w:val="both"/>
        <w:rPr/>
      </w:pPr>
      <w:r>
        <w:rPr/>
        <w:t>Přezkoumání hospodaření Obce Bašť za období 1.1.2021 – 31.12.2021 bylo provedeno odborem interního auditu a kontroly Krajského úřadu Středočeského kraje ve dnech 3.9.2021 a 17.3.2022.</w:t>
      </w:r>
    </w:p>
    <w:p>
      <w:pPr>
        <w:pStyle w:val="Normal"/>
        <w:jc w:val="both"/>
        <w:rPr/>
      </w:pPr>
      <w:r>
        <w:rPr/>
        <w:t>Přezkoumání bylo provedeno na základě žádosti starosty obce. Podle písemného vyjádření v závěru zprávy přezkoumávání hospodaření obce Bašť za období od 1.1.2021 do 31.12.2021 ze dne 17.3.2022, nebyly zjištěny chyby a nedostatky, kromě chyb a nedostatků zjištěných při dílčím přezkoumání, které již byly naprav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Výkaz pro hodnocení plnění rozpočtu</w:t>
      </w:r>
    </w:p>
    <w:p>
      <w:pPr>
        <w:pStyle w:val="Normal"/>
        <w:rPr/>
      </w:pPr>
      <w:r>
        <w:rPr/>
        <w:t>Rozvaha</w:t>
      </w:r>
    </w:p>
    <w:p>
      <w:pPr>
        <w:pStyle w:val="Normal"/>
        <w:rPr/>
      </w:pPr>
      <w:r>
        <w:rPr/>
        <w:t>Příloha</w:t>
      </w:r>
    </w:p>
    <w:p>
      <w:pPr>
        <w:pStyle w:val="Normal"/>
        <w:rPr/>
      </w:pPr>
      <w:r>
        <w:rPr/>
        <w:t>Výkaz zisku a ztráty</w:t>
      </w:r>
    </w:p>
    <w:p>
      <w:pPr>
        <w:pStyle w:val="Normal"/>
        <w:rPr/>
      </w:pPr>
      <w:r>
        <w:rPr/>
        <w:t>Zpráva o výsledku inventarizace</w:t>
      </w:r>
    </w:p>
    <w:p>
      <w:pPr>
        <w:pStyle w:val="Normal"/>
        <w:rPr/>
      </w:pPr>
      <w:r>
        <w:rPr/>
        <w:t>Zpráva o výsledku inventarizace příspěvkové organizace</w:t>
      </w:r>
    </w:p>
    <w:p>
      <w:pPr>
        <w:pStyle w:val="Normal"/>
        <w:rPr/>
      </w:pPr>
      <w:r>
        <w:rPr/>
        <w:t>Rozvaha příspěvkové organizace</w:t>
      </w:r>
    </w:p>
    <w:p>
      <w:pPr>
        <w:pStyle w:val="Normal"/>
        <w:rPr/>
      </w:pPr>
      <w:r>
        <w:rPr/>
        <w:t>Výkaz zisku a ztráty příspěvkové organizace</w:t>
      </w:r>
    </w:p>
    <w:p>
      <w:pPr>
        <w:pStyle w:val="Normal"/>
        <w:rPr/>
      </w:pPr>
      <w:r>
        <w:rPr/>
        <w:t>Zpráva o přezkoumání hospodaření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doplňující údaje</w:t>
      </w:r>
    </w:p>
    <w:tbl>
      <w:tblPr>
        <w:tblW w:w="3846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760"/>
        <w:gridCol w:w="86"/>
      </w:tblGrid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V Bašti dne 17.5.2022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a:  Zuzana Vojáč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: Mgr. Vítězslav Kaliba, MP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Vyvěše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jmuto: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[ORGANIZACE] za rok [RO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1:00Z</dcterms:created>
  <dc:creator>Vojáčková Zuzana</dc:creator>
  <dc:description/>
  <cp:keywords/>
  <dc:language>en-US</dc:language>
  <cp:lastModifiedBy>Hovorková Hana</cp:lastModifiedBy>
  <cp:lastPrinted>2022-05-17T09:09:00Z</cp:lastPrinted>
  <dcterms:modified xsi:type="dcterms:W3CDTF">2022-05-17T08:31:00Z</dcterms:modified>
  <cp:revision>2</cp:revision>
  <dc:subject/>
  <dc:title>Závěrečný účet</dc:title>
</cp:coreProperties>
</file>