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počet  obce Bašť na rok 2021</w:t>
      </w:r>
      <w:r>
        <w:rPr>
          <w:rFonts w:cs="Arial" w:ascii="Arial" w:hAnsi="Arial"/>
        </w:rPr>
        <w:t xml:space="preserve"> schválený zastupitelstvem obce </w:t>
        <w:br/>
        <w:t xml:space="preserve">dne 25. 3. 2021 usnesením č. 5/022 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obecbast.cz/rozpoce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  <w:tab/>
        <w:tab/>
        <w:tab/>
        <w:tab/>
        <w:tab/>
        <w:tab/>
        <w:t>Sejm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ecbast.cz/rozpoc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0:00Z</dcterms:created>
  <dc:creator>Mazánková</dc:creator>
  <dc:description/>
  <cp:keywords/>
  <dc:language>en-US</dc:language>
  <cp:lastModifiedBy>Hovorková Hana</cp:lastModifiedBy>
  <cp:lastPrinted>2021-04-08T13:05:00Z</cp:lastPrinted>
  <dcterms:modified xsi:type="dcterms:W3CDTF">2021-04-08T11:05:00Z</dcterms:modified>
  <cp:revision>4</cp:revision>
  <dc:subject/>
  <dc:title> </dc:title>
</cp:coreProperties>
</file>