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Bašť</w:t>
      </w:r>
    </w:p>
    <w:p>
      <w:pPr>
        <w:pStyle w:val="Heading1"/>
        <w:rPr/>
      </w:pPr>
      <w:r>
        <w:rPr/>
        <w:t>Závěrečný účet za rok 2019</w:t>
      </w:r>
    </w:p>
    <w:p>
      <w:pPr>
        <w:pStyle w:val="Heading2"/>
        <w:rPr/>
      </w:pPr>
      <w:r>
        <w:rPr/>
        <w:t>sestavený v Kč ke dni 31.12.2019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240036</w:t>
      </w:r>
    </w:p>
    <w:p>
      <w:pPr>
        <w:pStyle w:val="Normal"/>
        <w:rPr/>
      </w:pPr>
      <w:r>
        <w:rPr/>
        <w:tab/>
        <w:t>Název</w:t>
        <w:tab/>
        <w:tab/>
        <w:tab/>
        <w:t>Obec Bašť</w:t>
      </w:r>
    </w:p>
    <w:p>
      <w:pPr>
        <w:pStyle w:val="Normal"/>
        <w:rPr/>
      </w:pPr>
      <w:r>
        <w:rPr/>
        <w:tab/>
        <w:t>Ulice</w:t>
        <w:tab/>
        <w:tab/>
        <w:tab/>
        <w:t>Obecní 126</w:t>
      </w:r>
    </w:p>
    <w:p>
      <w:pPr>
        <w:pStyle w:val="Normal"/>
        <w:rPr/>
      </w:pPr>
      <w:r>
        <w:rPr/>
        <w:tab/>
        <w:t>Obec</w:t>
        <w:tab/>
        <w:tab/>
        <w:tab/>
        <w:t>Bašť</w:t>
      </w:r>
    </w:p>
    <w:p>
      <w:pPr>
        <w:pStyle w:val="Normal"/>
        <w:rPr/>
      </w:pPr>
      <w:r>
        <w:rPr/>
        <w:tab/>
        <w:t>Pošta</w:t>
        <w:tab/>
        <w:tab/>
        <w:tab/>
        <w:t>250 85 Bašť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283 981 065</w:t>
      </w:r>
    </w:p>
    <w:p>
      <w:pPr>
        <w:pStyle w:val="Normal"/>
        <w:rPr/>
      </w:pPr>
      <w:r>
        <w:rPr/>
        <w:tab/>
        <w:t>E-mail</w:t>
        <w:tab/>
        <w:tab/>
        <w:tab/>
        <w:t>ou@obecbast.cz</w:t>
      </w:r>
    </w:p>
    <w:p>
      <w:pPr>
        <w:pStyle w:val="Normal"/>
        <w:rPr/>
      </w:pPr>
      <w:r>
        <w:rPr/>
        <w:tab/>
        <w:t>Web</w:t>
        <w:tab/>
        <w:tab/>
        <w:tab/>
        <w:t>www.obecbast.cz</w:t>
      </w:r>
    </w:p>
    <w:p>
      <w:pPr>
        <w:pStyle w:val="Heading3"/>
        <w:rPr>
          <w:szCs w:val="30"/>
        </w:rPr>
      </w:pPr>
      <w:r>
        <w:rPr/>
        <w:t>Doplňující údaje</w:t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  <w:t>Plnění rozpočtu obce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Peněžní fondy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 (kraje, obce, DSO a vnitřní převody)</w:t>
      </w:r>
    </w:p>
    <w:p>
      <w:pPr>
        <w:pStyle w:val="Normal"/>
        <w:rPr/>
      </w:pPr>
      <w:r>
        <w:rPr/>
        <w:t>Vyúčtování finančních vztahů (státní rozpočet, státní fondy a národní fond)</w:t>
      </w:r>
    </w:p>
    <w:p>
      <w:pPr>
        <w:pStyle w:val="Normal"/>
        <w:rPr/>
      </w:pPr>
      <w:r>
        <w:rPr/>
        <w:t>Finanční hospodaření zřízených PO a hospodaření s jejich majetkem</w:t>
      </w:r>
    </w:p>
    <w:p>
      <w:pPr>
        <w:pStyle w:val="Normal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  <w:t>Ostatní doplňující údaje</w:t>
      </w:r>
    </w:p>
    <w:tbl>
      <w:tblPr>
        <w:tblW w:w="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szCs w:val="30"/>
        </w:rPr>
      </w:pPr>
      <w:r>
        <w:br w:type="page"/>
      </w:r>
      <w:r>
        <w:rPr/>
        <w:t>Plnění rozpočtu obce</w:t>
      </w:r>
    </w:p>
    <w:p>
      <w:pPr>
        <w:pStyle w:val="Normlnweb"/>
        <w:rPr/>
      </w:pPr>
      <w:r>
        <w:rPr/>
        <w:t xml:space="preserve">Zastupitelstvo obce Bašť schválilo rozpočet obce Bašť na rok 2019 ve znění závěru rozpravy jako schodkový s celkovými rozpočtovými příjmy ve výši 34.165.550,- Kč a celkovými rozpočtovými výdaji ve výši 89.522.091,- Kč. Schodek rozpočtu ve výši 55.356.541,- Kč bude kryt zůstatky na účtech obce z předchozích období a úvěry. Zůstatky na účtech k 1.1.2019 byly 49.183.675,42 Kč. Během roku zastupitelstvo odsouhlasilo pět rozpočtových opatření. Rozpočtová opatření byla schválena na zasedání ZO.  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115"/>
        <w:gridCol w:w="1115"/>
        <w:gridCol w:w="111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7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7 370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072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716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9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59 239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49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49 054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868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8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8 56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657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8 5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523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2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21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6 848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6 848,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64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ční platby př. od jiných subjekt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 44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1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9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ijaté vratky transfer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34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34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,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evody z vlastních fodn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981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981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7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fin.vypořádání min.l. ob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ijaté vratky transfer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Rozpis plnění daňových výdajů</w:t>
      </w:r>
    </w:p>
    <w:tbl>
      <w:tblPr>
        <w:tblW w:w="910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1115"/>
        <w:gridCol w:w="1115"/>
        <w:gridCol w:w="111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7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9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pravní územní obslužno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108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5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14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ery nefin.podnik.subj. -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7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2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2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4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transf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3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03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4 465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4 465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63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5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2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131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7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00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6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4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7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7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6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33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93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49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900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9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9 700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40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 3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 85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5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55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55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3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920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067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4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prostřed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7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54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54 142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40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7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9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99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9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9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8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6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2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1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 14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5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59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0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16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16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0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29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233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397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3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951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5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é sank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fundacím, ústavům a obec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6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sankcí jiným rozpočt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3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 209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15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příděl fondu kultur. a soc.pot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0 981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0 981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19 – ostatní záležitosti pozemních komunikací</w:t>
      </w:r>
    </w:p>
    <w:p>
      <w:pPr>
        <w:pStyle w:val="Normal"/>
        <w:rPr/>
      </w:pPr>
      <w:r>
        <w:rPr/>
        <w:t xml:space="preserve">            </w:t>
      </w:r>
      <w:r>
        <w:rPr>
          <w:sz w:val="22"/>
          <w:szCs w:val="22"/>
        </w:rPr>
        <w:t>6121 – cyklostezka a cyklokoridor                                       270 985,-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2221 – provoz veřejné silniční doprav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5193 – dopravní obslužnost                                                   964 108,63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2321 – odvádění a čištění odp.vod a nakládaní s ka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6121 – PD intenzifikace ČOV                                                  177 144,-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3113 – základní škol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6121 – studie proveditelnosti ZŠ v Bašti                                    35 0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341 – příspěvek na rozš. ZŠ v Líbeznicích                          5 944 465,35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3314 – činnosti knihovnické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6121 – PD na rekonstrukci knihovny                                          80 465,-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3412 – sportovní zařízení ve vlastnictví obc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6121 – oplocení fotbal. hřiště                                                     119 000,-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3429 – zájmová činnost a rekreac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5222 – příspěvky pro spolky                                                      261 760,-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31 – veřejné osvětlení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6121 – revize PD VO a radary                                                       4 500,-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3632 – pohřebnictví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5321 – příspěvek obci Líbeznice na hřbitov                                 19 449,77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3722 – sběr a odvoz komunálních odpadů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5169 – svoz odpadu                                                                 2 209 700,28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3745 – péče o vzhled obcí a veřejnou zeleň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6122 – technické zhodnocení Multicar                                       244 416,- Kč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123 – nákup cisterny na vodu                                                    240 790,-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00 – ost. činn. související se služb.pro obyv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6121 – rekonstrukce č.p. 52 U Oličů                                     42 654 142,27 Kč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121 – nákup objektu č.p. 20                                                 25 400 000,- Kč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122 – nábytkové vybavení Pošta Partner                                   168 408,-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5311 – bezpečnost a veřejný pořádek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5321 – příspěvek na obecní policii                                               750 000,- Kč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122 – rekonstrukce kamerového systému                                    89 999,80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6171 – činnost místní správ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5221 – příspěvek Mas na Prahou                                                   10 000,- Kč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229 – příspěvek SMO                                                                    9 766,- Kč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321 – příspěvek Koridor D8                                                         40 440,- Kč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říspěvek – přestupky                                                           6 500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329 – přísp. Svazek obcí pod Beckovem                                      23 480,- Kč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171 – zprac. žádosti o dotaci na rek. OÚ                                      33 638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szCs w:val="30"/>
        </w:rPr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1115"/>
        <w:gridCol w:w="1115"/>
        <w:gridCol w:w="1115"/>
        <w:gridCol w:w="575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969 54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84 209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81 121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 97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448 001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 448 001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56 54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36 207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33 119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Údaje o plnění rozpočtu příjmů a výdajů podle rozpočtové skladby jsou uvedeny ve výkazu Fin 2-12.  Obec v roce 2020 čerpala úvěr na nákup objektu č.p. 20 ve výši 25 400 000,- Kč. Na stávajících úvěrech bylo splaceno 3 448 001,98  Kč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4"/>
        <w:rPr>
          <w:szCs w:val="24"/>
        </w:rPr>
      </w:pPr>
      <w:r>
        <w:rPr>
          <w:szCs w:val="24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83 675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2 554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81 121,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83 675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2 554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81 121,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/>
        <w:t>Peněžní fondy</w:t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049 206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92 096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457 110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523 070,48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789 344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92 096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197 248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601 645,0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 49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471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01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20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5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5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13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 1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019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20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620 853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66 624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654 229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985 442,0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24 182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24 182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6 382,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106 818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51 861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054 956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74 464,3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48 636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 082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79 554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0 59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5 680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5 680,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5 536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995 536,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43 997,0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59 861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59 861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21 425,4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307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 307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 7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9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9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5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7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7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2 554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2 554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83 675,4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2 554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02 554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183 675,4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kraje, obce, DSO a vnitřní převody)</w:t>
      </w:r>
    </w:p>
    <w:tbl>
      <w:tblPr>
        <w:tblW w:w="892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175"/>
        <w:gridCol w:w="1175"/>
        <w:gridCol w:w="1175"/>
        <w:gridCol w:w="710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23 5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2 4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1 745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548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3 332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36 143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36 14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14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65 5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22 092,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21 222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981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981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7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4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1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981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981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7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55 55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71 110,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70 240,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22 09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7 395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73 899,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6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80 903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80 441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22 09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58 299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54 34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981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0 981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7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44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389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8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0 981,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0 981,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 0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4 465,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4 465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412 09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07 317,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203 359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 356 54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 636 20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 633 119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56 54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36 20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33 119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56 541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36 20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33 119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</w:tbl>
    <w:p>
      <w:pPr>
        <w:pStyle w:val="Heading3"/>
        <w:rPr>
          <w:szCs w:val="30"/>
        </w:rPr>
      </w:pPr>
      <w:r>
        <w:rPr>
          <w:szCs w:val="30"/>
        </w:rPr>
        <w:t>Vyúčtování finančních vztahů (státní rozpočet, státní fondy a národní fond)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2 306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30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6 511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21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transfery od reg. 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.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4111 – NI.př.transfery ze všeob.pokl.sp.st.rozp.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Dotace – volby do Evropského parlamentu                      29 000,-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4116 – Ost. NI př.transfery ze stát.rozp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Dotace neinvestiční Šablony II. pro MŠ Bašť                  537 214,- Kč</w:t>
      </w:r>
    </w:p>
    <w:p>
      <w:pPr>
        <w:pStyle w:val="Normal"/>
        <w:rPr/>
      </w:pPr>
      <w:r>
        <w:rPr>
          <w:b/>
          <w:bCs/>
          <w:sz w:val="22"/>
          <w:szCs w:val="22"/>
        </w:rPr>
        <w:t>4216 – Ost.př.transfery ze státního rozp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sz w:val="22"/>
          <w:szCs w:val="22"/>
        </w:rPr>
        <w:t>Dotace cyklostezka a cyklokoridor                                1 224 541,19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tace zateplení č.p. 52 U Oličů                                   3 262 306,97 Kč</w:t>
      </w:r>
      <w:r>
        <w:rPr>
          <w:b/>
          <w:bCs/>
          <w:sz w:val="22"/>
          <w:szCs w:val="22"/>
        </w:rPr>
        <w:t xml:space="preserve">  </w:t>
      </w:r>
    </w:p>
    <w:p>
      <w:pPr>
        <w:pStyle w:val="Heading3"/>
        <w:rPr>
          <w:szCs w:val="30"/>
        </w:rPr>
      </w:pPr>
      <w:r>
        <w:rPr/>
        <w:t>Finanční hospodaření zřízených PO a hospodaření s jejich majetkem</w:t>
      </w:r>
    </w:p>
    <w:p>
      <w:pPr>
        <w:pStyle w:val="Heading4"/>
        <w:rPr/>
      </w:pPr>
      <w:r>
        <w:rPr/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345"/>
        <w:gridCol w:w="800"/>
        <w:gridCol w:w="1277"/>
        <w:gridCol w:w="1305"/>
        <w:gridCol w:w="770"/>
        <w:gridCol w:w="2174"/>
        <w:gridCol w:w="993"/>
        <w:gridCol w:w="1054"/>
      </w:tblGrid>
      <w:tr>
        <w:trPr>
          <w:tblHeader w:val="true"/>
          <w:trHeight w:val="6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>
          <w:trHeight w:val="6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řská škola Baš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34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700.000,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.038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.214,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71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8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ýkaznictví a inventarizace majetku příspěvkové organizace je součástí této zpráv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na základě zákona č. 420/2004 Sb., o přezkoumávání hospodaření územních samosprávných celků a dobrovolných svazků obcí, ve znění pozdějších předpisů a</w:t>
      </w:r>
    </w:p>
    <w:p>
      <w:pPr>
        <w:pStyle w:val="Normal"/>
        <w:rPr/>
      </w:pPr>
      <w:r>
        <w:rPr>
          <w:sz w:val="22"/>
          <w:szCs w:val="22"/>
        </w:rPr>
        <w:t>v souladu se zákonem č. 255/2012 Sb.,o kontrole (kontrolní řád):</w:t>
      </w:r>
    </w:p>
    <w:p>
      <w:pPr>
        <w:pStyle w:val="Normal"/>
        <w:rPr/>
      </w:pPr>
      <w:r>
        <w:rPr>
          <w:sz w:val="22"/>
          <w:szCs w:val="22"/>
        </w:rPr>
        <w:t>Přezkoumání hospodaření Obce Bašť za období 1.1.2019 – 31.12.2019 bylo provedeno odborem interního auditu a kontroly Krajského úřadu Středočeského kraje ve dnech 9.9.2019 a 25.5.2020. Přezkoumání bylo provedeno na základě žádosti starosty ob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le písemného vyjádření v závěru zprávy zpracovaného přezkoumávání hospodaření obce Bašť za období od 1.1.2019 do 31.12.2019 ze dne 25.5.2020, </w:t>
      </w:r>
      <w:r>
        <w:rPr>
          <w:b/>
          <w:bCs/>
          <w:sz w:val="22"/>
          <w:szCs w:val="22"/>
        </w:rPr>
        <w:t xml:space="preserve">byly zjištěny chyby a nedostatky, spočívající v neodstranění nedostatků zjištěných při dílčím přezkoumání: </w:t>
      </w:r>
      <w:r>
        <w:rPr>
          <w:sz w:val="22"/>
          <w:szCs w:val="22"/>
        </w:rPr>
        <w:t>Zadavatel neuveřejnil na profilu zadavatele dodatky ke smlouvě uzavřené na veřejnou zakázku v souladu se zákonem. Jedná se o Dodatky č. 1 a 2 ke smlouvě o dílo ze dne 16.8.2018 uzavřené dne 31.7.2019 se zhotovitelem DEREZA spol. s.r.o. Praha 6 na akci „Rekonstrukce objektu č.p. 52 v ulici Dlouhá v Bašti – dostavba IV“. Oba dodatky byly dodatečně zveřejněny na profilu zadavatele 11.2.2020, přijaté opatření však nebylo účinné, neboť Dodatek č. 3 k předmětné smlouvě uzavřený dne 25.11.2019 byl zveřejněn na profilu zadavatele až dne 11.2.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prava: Zadavatel bude zveřejňovat na profilu zadavatele smlouvy na veřejné zakázky v souladu se zákonem. Celé znění zprávy je k nahlédnutí na úřadu obce a na elektronické úřední desce obce Bašť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řílohy</w:t>
      </w:r>
      <w:r>
        <w:rPr>
          <w:sz w:val="32"/>
          <w:szCs w:val="3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kaz pro hodnocení plnění rozpoč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v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kaz zisku a ztráty</w:t>
      </w:r>
    </w:p>
    <w:p>
      <w:pPr>
        <w:pStyle w:val="Normal"/>
        <w:rPr/>
      </w:pPr>
      <w:r>
        <w:rPr>
          <w:sz w:val="22"/>
          <w:szCs w:val="22"/>
        </w:rPr>
        <w:t>Zpráva o výsledku inventarizace</w:t>
      </w:r>
    </w:p>
    <w:p>
      <w:pPr>
        <w:pStyle w:val="Normal"/>
        <w:rPr/>
      </w:pPr>
      <w:r>
        <w:rPr>
          <w:sz w:val="22"/>
          <w:szCs w:val="22"/>
        </w:rPr>
        <w:t>Zpráva o výsledku inventarizace příspěvkové organizace</w:t>
      </w:r>
    </w:p>
    <w:p>
      <w:pPr>
        <w:pStyle w:val="Normal"/>
        <w:rPr/>
      </w:pPr>
      <w:r>
        <w:rPr>
          <w:sz w:val="22"/>
          <w:szCs w:val="22"/>
        </w:rPr>
        <w:t>Rozvaha příspěvkové organizace</w:t>
      </w:r>
    </w:p>
    <w:p>
      <w:pPr>
        <w:pStyle w:val="Normal"/>
        <w:rPr/>
      </w:pPr>
      <w:r>
        <w:rPr>
          <w:sz w:val="22"/>
          <w:szCs w:val="22"/>
        </w:rPr>
        <w:t>Výkaz zisku a ztráty příspěvkové organizace</w:t>
      </w:r>
    </w:p>
    <w:p>
      <w:pPr>
        <w:pStyle w:val="Normal"/>
        <w:rPr/>
      </w:pPr>
      <w:r>
        <w:rPr>
          <w:sz w:val="22"/>
          <w:szCs w:val="22"/>
        </w:rPr>
        <w:t>Zpráva o přezkoumání hospoda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Ostatní doplňující údaje</w:t>
      </w:r>
    </w:p>
    <w:p>
      <w:pPr>
        <w:pStyle w:val="Normal"/>
        <w:rPr/>
      </w:pPr>
      <w:r>
        <w:rPr/>
        <w:t>Vzhledem k výše uvedeným údajům o hospodaření obce Bašť, závěrům kontroly hospodaření a celkovému výsledku hospodaření za sledované období se schvaluje závěrečný účet hospodaření obce Bašť za rok 2019.</w:t>
      </w:r>
    </w:p>
    <w:p>
      <w:pPr>
        <w:pStyle w:val="Normal"/>
        <w:rPr/>
      </w:pPr>
      <w:r>
        <w:rPr/>
      </w:r>
    </w:p>
    <w:tbl>
      <w:tblPr>
        <w:tblW w:w="7081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6995"/>
        <w:gridCol w:w="86"/>
      </w:tblGrid>
      <w:tr>
        <w:trPr/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 Bašti dne 27.5.2020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a: Vojáč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</w:t>
            </w:r>
          </w:p>
          <w:p>
            <w:pPr>
              <w:pStyle w:val="Normal"/>
              <w:rPr/>
            </w:pPr>
            <w:r>
              <w:rPr/>
              <w:t>Mgr. Vítězslav Kaliba, M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váleno zastupitelstvem Obce Bašť dne 30.6.2020 usnesením č. 8/1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Bašť za rok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0:00Z</dcterms:created>
  <dc:creator>Zuzana Vojáčková</dc:creator>
  <dc:description/>
  <cp:keywords/>
  <dc:language>en-US</dc:language>
  <cp:lastModifiedBy>Zuzana Vojáčková</cp:lastModifiedBy>
  <cp:lastPrinted>2020-07-09T09:09:00Z</cp:lastPrinted>
  <dcterms:modified xsi:type="dcterms:W3CDTF">2020-07-09T07:15:00Z</dcterms:modified>
  <cp:revision>4</cp:revision>
  <dc:subject/>
  <dc:title>Závěrečný účet</dc:title>
</cp:coreProperties>
</file>