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 Čj. 1053/2020/OÚ</w:t>
      </w:r>
    </w:p>
    <w:p>
      <w:pPr>
        <w:pStyle w:val="Heading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</w:rPr>
      </w:pPr>
      <w:r>
        <w:rPr>
          <w:rFonts w:cs="Times New Roman"/>
          <w:b w:val="false"/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/>
      </w:pPr>
      <w:r>
        <w:rPr>
          <w:bCs/>
          <w:sz w:val="30"/>
          <w:szCs w:val="30"/>
          <w:u w:val="none"/>
        </w:rPr>
        <w:t xml:space="preserve"> </w:t>
      </w:r>
      <w:r>
        <w:rPr>
          <w:bCs/>
          <w:sz w:val="30"/>
          <w:szCs w:val="30"/>
          <w:u w:val="none"/>
        </w:rPr>
        <w:t>Oznámení o uložení nalezené - opuštěné věci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TextBody"/>
        <w:jc w:val="left"/>
        <w:rPr/>
      </w:pPr>
      <w:r>
        <w:rPr/>
        <w:t xml:space="preserve">Dne 23. 6. 2020 byly předány Policií České republiky, obvodní oddělení Odolena Voda obci Bašť zajištěná nalezená věc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vrak vozidla Renault Megane Coach, žluté barvy</w:t>
      </w:r>
    </w:p>
    <w:p>
      <w:pPr>
        <w:pStyle w:val="TextBody"/>
        <w:rPr/>
      </w:pPr>
      <w:r>
        <w:rPr/>
        <w:t>Majitel uvedené věci movité, nechť se přihlásí na Obecním úřadě Bašť, Obecní 126, 250 85 Bašť, Praha - východ, který uvedenou movitou věc eviduje, popř. nechť sdělí, jak má být s uvedenou věcí naložen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ři převzetí nalezené - opuštěné věci, musí občan - fyzická osoba, příp. právnická osoba prokázat vlastnictví věci, uvést její popis, případně doklad o nabytí věci a předložit průkaz totožnosti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/>
        <w:t>Pokud se vlastník o výše uvedenou věc nepřihlásí do jednoho roku od jejího odevzdání, připadne věc v souladu s ustanovením § 135 odst. 1 zák. č. 40/1964 Sb. v platném znění, do vlastnictví obce Bašť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/>
        <w:t>V Bašti, dne 23. 6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>Mgr. Vítězslav Kaliba, MPA, v.r.</w:t>
        <w:tab/>
        <w:tab/>
        <w:tab/>
        <w:tab/>
        <w:tab/>
        <w:tab/>
        <w:tab/>
        <w:tab/>
        <w:tab/>
        <w:t xml:space="preserve">                   staros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Vyvěšeno: 29. 6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jmuto: </w:t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Mazánková</dc:creator>
  <dc:description/>
  <cp:keywords/>
  <dc:language>en-US</dc:language>
  <cp:lastModifiedBy>Hanka</cp:lastModifiedBy>
  <cp:lastPrinted>2020-06-29T14:32:00Z</cp:lastPrinted>
  <dcterms:modified xsi:type="dcterms:W3CDTF">2020-06-29T12:33:00Z</dcterms:modified>
  <cp:revision>4</cp:revision>
  <dc:subject/>
  <dc:title> </dc:title>
</cp:coreProperties>
</file>