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9. 1. 2020 usnesením 5/015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9. 11. 2019 usnesením 4/013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. 10. 2019 usnesením 6/01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7. 2019 usnesením 3/01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4. 2019 usnesením 8/006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5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20-01-29T12:35:00Z</dcterms:modified>
  <cp:revision>2</cp:revision>
  <dc:subject/>
  <dc:title> </dc:title>
</cp:coreProperties>
</file>