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práva o bezpečnostní situaci v územním obvodu OOP Odolena Voda za rok 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Územní obvod  OOP Odolena Voda se rozkládá na 110 km2, je tvořen celkem 24 obcemi s celkovým oficiálním počtem obyvatel, který stoupl na 27552 k trvalému pobytu přihlášených občanů české republiky. Systemizovaný stav je 24 policistů. V průběhu roku 2016  tento stav nebyl vždy zcela naplněn, neboť opět došlo k odchodům policistů jednak mimo Středočeský kraj do místa bydliště a dále ve dvou případech na SKPV. Skutečný stav policistů se pohyboval kolem 20ti policistů včetně vedoucího a zástup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hled o zjištěné trestné činnosti        rok 2012   rok 2013  rok 2014   rok 2015   rok 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pad celkem                                            643              760         536          456          467</w:t>
      </w:r>
    </w:p>
    <w:p>
      <w:pPr>
        <w:pStyle w:val="Normal"/>
        <w:jc w:val="both"/>
        <w:rPr/>
      </w:pPr>
      <w:r>
        <w:rPr>
          <w:rFonts w:cs="Arial"/>
        </w:rPr>
        <w:t>objasněno celkem                                     309              343         209           213          2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asněnost v %                                      48,06           45,13      38,99        46,71       43,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krácená přípravná řízení                         143               139        104             98           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rovnání  vybraných druhů trestné činnosti  r. 2012   r. 2013   r. 2014   r. 2015    r. 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ecná celkem                                                   498        627       437          343        3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ecná objasněno                                              200        235       135          135        1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silná celkem                                                     29          32         30            26          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silná objasněno                                                28          21         17            20          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jetková celkem                                               372        501       341          259        25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jetková objasněno                                            90        127         58            67          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tní celkem                                                      95          91         59            55          8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tní objasněno                                                 81          87         54            48          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Z výše uvedených přehledů je zřejmé, že v roce 2016 došlo malému nárůstu nápadu trestné činnosti páchané v rámci služebního obvodu OOP Odolena Voda oproti roku 2015, což je stále znatelný pokles oproti rokům předchozímu. Procento objasněnosti sice pokleslo, nicméně stále přesahuje hranici 40 %, což lze považovat za uspokojivé. Jako pozitivní lze vnímat, že došlo k poklesu případů vloupání do novostaveb a vloupání do rekreačních objektů. Nadále však přetrvává problematika vloupání do motorových vozidel a krádeží motorových vozid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licisty OOP Odolena Voda bylo v rámci výkonu služby v roce 2016 zjištěno celkem 46  případů řízení motorového vozidla pod vlivem návykové látky, z čehož 21 řidičů se tak dopustilo trestného činu a 25 řidičů bylo oznámeno pro přestupek. Bylo zadrženo 8 řidičských průkazů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ři výkonu služby bylo v roce 2016 vypátráno celkem 19 hledaných osob. Dále bylo 9 osob zatčeno na příkaz soudu a 4 osoby dodány do výkonu trestu. Z důvodu páchání trestné činnosti bylo zadrženo 21 osob. Dále bylo 29 osob zajištěno z důvodu protiprávního jednání k podání vysvětlení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elkem bylo řešeno 892 přestupků. Z toho 483 přestupků bylo řešeno v blokovém řízení a 223 přestupků bylo oznámeno správním orgánům. V blokovém řízení byly uloženy pokuty v částce 126.700,-Kč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V roce 2016 organizovalo a uskutečnilo OOP Odolena Voda 3 bezpečnostní akce zaměřené na pátrání po pachatelích trestné činnosti, osobách a věcech, 2 bezpečnostní akci na kontrolu podávání alkoholu mládeži a 2 na kontrolu ubytovacích zařízení zaměřenou na pobyt cizinců. Dále se policisté OOP Odolena Voda účastnili vyhlášených dopravně bezpečnostních akcí  a dalších akcí v rámci Územního odboru Praha-venkov-východ. Ve spolupráci s Obecními policiemi Líbeznice a Zdiby a Městskou policií Odolena Voda pak byly plněny úkoly při zajištění veřejného pořádku při konání místních akcí v obcí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a velmi dobré úrovni byla i nadále v roce 2016 spolupráce s Obecní policií Líbeznice, která v průběhu roku aktivně spolupracovala s OOP Odolena Voda jak na řešení problematiky veřejného pořádku a dopravy v obcích, tak na objasňování trestné činnosti. Rovněž spolupráce s Městskou policií Odolena Voda a Obecní policií Zdiby byla na dobré úrovni. V rámci svých možností aktivně spolupracuje i strážník OP Hovorčovic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cs="Arial"/>
        </w:rPr>
        <w:t>komisař npor. Bc. Zdeněk Jan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cs="Arial"/>
        </w:rPr>
        <w:t xml:space="preserve">vedoucí OOP Odolena Vod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8460" cy="270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enkovská 84</w:t>
    </w:r>
  </w:p>
  <w:p>
    <w:pPr>
      <w:pStyle w:val="Footer"/>
      <w:rPr/>
    </w:pPr>
    <w:r>
      <w:rPr/>
      <w:t>250 70 Odolena Vod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81 700</w:t>
    </w:r>
  </w:p>
  <w:p>
    <w:pPr>
      <w:pStyle w:val="Footer"/>
      <w:rPr/>
    </w:pPr>
    <w:r>
      <w:rPr/>
      <w:t>Fax: +283971017</w:t>
    </w:r>
  </w:p>
  <w:p>
    <w:pPr>
      <w:pStyle w:val="Footer"/>
      <w:rPr/>
    </w:pPr>
    <w:r>
      <w:rPr/>
      <w:t>Emai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/>
          </w:pPr>
          <w:r>
            <w:rPr/>
            <w:t>Krajské ředitelství Policie Středoče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  <w:t>Územní odbor  Praha venkov - VÝCHOD</w:t>
          </w:r>
        </w:p>
        <w:p>
          <w:pPr>
            <w:pStyle w:val="Zahlavi3"/>
            <w:rPr/>
          </w:pPr>
          <w:r>
            <w:rPr/>
            <w:t>Obvodní oddělení Odolena Voda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</w:t>
    </w:r>
    <w:r>
      <w:rPr/>
      <w:t>Odolena Voda 21.1.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5630" cy="70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7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0010" cy="959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443230</wp:posOffset>
              </wp:positionV>
              <wp:extent cx="511810" cy="568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568960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3715" cy="6038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43" r="-5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40.3pt;height:44.8pt;mso-wrap-distance-left:9.05pt;mso-wrap-distance-right:9.05pt;mso-wrap-distance-top:0pt;mso-wrap-distance-bottom:0pt;margin-top:34.9pt;mso-position-vertical-relative:page;margin-left:52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3715" cy="6038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1" t="-43" r="-5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TextBodyIndent">
    <w:name w:val="Body Text Indent"/>
    <w:basedOn w:val="Normal"/>
    <w:pPr>
      <w:ind w:left="7380" w:right="0" w:hanging="7380"/>
    </w:pPr>
    <w:rPr>
      <w:rFonts w:cs="Arial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stc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7:00Z</dcterms:created>
  <dc:creator>vedeni</dc:creator>
  <dc:description/>
  <cp:keywords/>
  <dc:language>en-US</dc:language>
  <cp:lastModifiedBy>JANSA Zdeněk</cp:lastModifiedBy>
  <cp:lastPrinted>2015-01-21T14:55:00Z</cp:lastPrinted>
  <dcterms:modified xsi:type="dcterms:W3CDTF">2017-03-03T11:21:00Z</dcterms:modified>
  <cp:revision>35</cp:revision>
  <dc:subject/>
  <dc:title> </dc:title>
</cp:coreProperties>
</file>