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Obec Bašť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</w:t>
      </w:r>
    </w:p>
    <w:p>
      <w:pPr>
        <w:pStyle w:val="Heading1"/>
        <w:rPr/>
      </w:pPr>
      <w:r>
        <w:rPr/>
        <w:t>Závěrečný účet za rok 2018</w:t>
      </w:r>
    </w:p>
    <w:p>
      <w:pPr>
        <w:pStyle w:val="Heading2"/>
        <w:rPr/>
      </w:pPr>
      <w:r>
        <w:rPr/>
        <w:t>sestavený v Kč ke dni 31.12.2018</w:t>
      </w:r>
    </w:p>
    <w:p>
      <w:pPr>
        <w:pStyle w:val="Heading3"/>
        <w:rPr/>
      </w:pPr>
      <w:r>
        <w:rPr/>
        <w:t>Údaje o organizaci</w:t>
      </w:r>
    </w:p>
    <w:p>
      <w:pPr>
        <w:pStyle w:val="Normal"/>
        <w:rPr/>
      </w:pPr>
      <w:r>
        <w:rPr/>
        <w:tab/>
        <w:t>Identifikační číslo</w:t>
        <w:tab/>
        <w:t>00240036</w:t>
      </w:r>
    </w:p>
    <w:p>
      <w:pPr>
        <w:pStyle w:val="Normal"/>
        <w:rPr/>
      </w:pPr>
      <w:r>
        <w:rPr/>
        <w:tab/>
        <w:t>Název</w:t>
        <w:tab/>
        <w:tab/>
        <w:tab/>
        <w:t>Obec Bašť</w:t>
      </w:r>
    </w:p>
    <w:p>
      <w:pPr>
        <w:pStyle w:val="Normal"/>
        <w:rPr/>
      </w:pPr>
      <w:r>
        <w:rPr/>
        <w:tab/>
        <w:t>Ulice</w:t>
        <w:tab/>
        <w:tab/>
        <w:tab/>
        <w:t>Obecní 126</w:t>
      </w:r>
    </w:p>
    <w:p>
      <w:pPr>
        <w:pStyle w:val="Normal"/>
        <w:rPr/>
      </w:pPr>
      <w:r>
        <w:rPr/>
        <w:tab/>
        <w:t>Obec</w:t>
        <w:tab/>
        <w:tab/>
        <w:tab/>
        <w:t>Bašť</w:t>
      </w:r>
    </w:p>
    <w:p>
      <w:pPr>
        <w:pStyle w:val="Normal"/>
        <w:rPr/>
      </w:pPr>
      <w:r>
        <w:rPr/>
        <w:tab/>
        <w:t>Pošta</w:t>
        <w:tab/>
        <w:tab/>
        <w:tab/>
        <w:t>250 65 Líbeznice</w:t>
      </w:r>
    </w:p>
    <w:p>
      <w:pPr>
        <w:pStyle w:val="Heading3"/>
        <w:rPr/>
      </w:pPr>
      <w:r>
        <w:rPr/>
        <w:t>Kontaktní údaje</w:t>
      </w:r>
    </w:p>
    <w:p>
      <w:pPr>
        <w:pStyle w:val="Normal"/>
        <w:rPr/>
      </w:pPr>
      <w:r>
        <w:rPr/>
        <w:tab/>
        <w:t>Telefon</w:t>
        <w:tab/>
        <w:tab/>
        <w:t>283981065</w:t>
      </w:r>
    </w:p>
    <w:p>
      <w:pPr>
        <w:pStyle w:val="Normal"/>
        <w:rPr/>
      </w:pPr>
      <w:r>
        <w:rPr/>
        <w:t xml:space="preserve">            </w:t>
      </w:r>
      <w:r>
        <w:rPr/>
        <w:t>E-mail</w:t>
        <w:tab/>
        <w:tab/>
        <w:tab/>
        <w:t>ou@obecbast.cz</w:t>
      </w:r>
    </w:p>
    <w:p>
      <w:pPr>
        <w:pStyle w:val="Normal"/>
        <w:rPr/>
      </w:pPr>
      <w:r>
        <w:rPr/>
        <w:tab/>
        <w:t>Web</w:t>
        <w:tab/>
        <w:tab/>
        <w:tab/>
        <w:t>www.obecbast.cz</w:t>
      </w:r>
    </w:p>
    <w:p>
      <w:pPr>
        <w:pStyle w:val="Heading3"/>
        <w:rPr>
          <w:szCs w:val="30"/>
        </w:rPr>
      </w:pPr>
      <w:r>
        <w:rPr/>
        <w:t>Doplňující údaje</w:t>
      </w:r>
    </w:p>
    <w:p>
      <w:pPr>
        <w:pStyle w:val="Heading3"/>
        <w:rPr/>
      </w:pPr>
      <w:r>
        <w:rPr/>
        <w:t>Obsah závěrečného účtu</w:t>
      </w:r>
    </w:p>
    <w:p>
      <w:pPr>
        <w:pStyle w:val="Normal"/>
        <w:rPr/>
      </w:pPr>
      <w:r>
        <w:rPr/>
        <w:t>Plnění rozpočtu obce</w:t>
      </w:r>
    </w:p>
    <w:p>
      <w:pPr>
        <w:pStyle w:val="Normal"/>
        <w:rPr/>
      </w:pPr>
      <w:r>
        <w:rPr/>
        <w:t>Financování</w:t>
      </w:r>
    </w:p>
    <w:p>
      <w:pPr>
        <w:pStyle w:val="Normal"/>
        <w:rPr/>
      </w:pPr>
      <w:r>
        <w:rPr/>
        <w:t>Peněžní fondy</w:t>
      </w:r>
    </w:p>
    <w:p>
      <w:pPr>
        <w:pStyle w:val="Normal"/>
        <w:rPr/>
      </w:pPr>
      <w:r>
        <w:rPr/>
        <w:t>Majetek</w:t>
      </w:r>
    </w:p>
    <w:p>
      <w:pPr>
        <w:pStyle w:val="Normal"/>
        <w:rPr/>
      </w:pPr>
      <w:r>
        <w:rPr/>
        <w:t>Vyúčtování finančních vztahů (kraje, obce, DSO a vnitřní převody)</w:t>
      </w:r>
    </w:p>
    <w:p>
      <w:pPr>
        <w:pStyle w:val="Normal"/>
        <w:rPr/>
      </w:pPr>
      <w:r>
        <w:rPr/>
        <w:t>Vyúčtování finančních vztahů (státní rozpočet, státní fondy a národní fond)</w:t>
      </w:r>
    </w:p>
    <w:p>
      <w:pPr>
        <w:pStyle w:val="Normal"/>
        <w:rPr/>
      </w:pPr>
      <w:r>
        <w:rPr/>
        <w:t>Finanční hospodaření zřízených PO a hospodaření s jejich majetkem</w:t>
      </w:r>
    </w:p>
    <w:p>
      <w:pPr>
        <w:pStyle w:val="Normal"/>
        <w:rPr/>
      </w:pPr>
      <w:r>
        <w:rPr/>
        <w:t>Zpráva o výsledku přezkoumání hospodaření</w:t>
      </w:r>
    </w:p>
    <w:p>
      <w:pPr>
        <w:pStyle w:val="Normal"/>
        <w:rPr/>
      </w:pPr>
      <w:r>
        <w:rPr/>
        <w:t>Ostatní doplňující údaje</w:t>
      </w:r>
      <w:r>
        <w:br w:type="page"/>
      </w:r>
    </w:p>
    <w:p>
      <w:pPr>
        <w:pStyle w:val="Heading3"/>
        <w:jc w:val="both"/>
        <w:rPr/>
      </w:pPr>
      <w:r>
        <w:rPr/>
        <w:t>Plnění rozpočtu obce</w:t>
      </w:r>
    </w:p>
    <w:p>
      <w:pPr>
        <w:pStyle w:val="Normal"/>
        <w:jc w:val="both"/>
        <w:rPr/>
      </w:pPr>
      <w:r>
        <w:rPr/>
        <w:t>Zastupitelstvo obce Bašť schválilo rozpočet obce Bašť na rok 2018 ve znění závěrů rozpravy jako schodkový s celkovými rozpočtovými příjmy ve výši 28.296.200,- Kč a celkovými výdaji ve výši 78.508.779,- Kč. Schodek rozpočtu ve výši 50.212.579,- Kč bude kryt úvěrem a vlastními zdroji z minulých let. Zůstatky na účtech k 1.1.2018 byly 32. 351. 044,25 Kč. Během roku zastupitelstvo obce odsouhlasilo čtyři rozpočtová opatření. Rozpočtová opatření byla schválena na zasedání ZO. Představují navýšení o 11.397.255,95 Kč čímž se přibližují reálnému stavu.</w:t>
      </w:r>
    </w:p>
    <w:p>
      <w:pPr>
        <w:pStyle w:val="Heading4"/>
        <w:rPr/>
      </w:pPr>
      <w:r>
        <w:rPr/>
        <w:t>Rozpis plnění daňových příjmů</w:t>
      </w:r>
    </w:p>
    <w:tbl>
      <w:tblPr>
        <w:tblW w:w="9145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770"/>
        <w:gridCol w:w="690"/>
        <w:gridCol w:w="3055"/>
        <w:gridCol w:w="1115"/>
        <w:gridCol w:w="1115"/>
        <w:gridCol w:w="1115"/>
        <w:gridCol w:w="710"/>
        <w:gridCol w:w="575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ů fyz. osob placená plátc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89 6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89 574,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u fyz. osob placená poplatní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 5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 463,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u fyz. osob vybíraná srážko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 921,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ů práv. oso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56 7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56 612,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idané hodnot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861 2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861 171,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vody za odnětí půdy ze zem. půd. f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 2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 130,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latky za odnětí pozemků plnění f.les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3,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latek za komunální odpa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85 9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85 87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latek ze ps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9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8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latek ze užívání veř. prostr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ávní poplatk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5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49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hazardních he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 3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 270,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ušený odv. z loterií a pod. her krom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nemovitých věc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8 2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8 166,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324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32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st.r. v rám. souh. dotv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 4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 4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NI př.transfer. ze státního rozp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548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54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. př. transfery od kraj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 368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 368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nájmu pozemk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nájmu ost. nem. věcí a jeji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příspěvky na pořízení dl. majet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4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4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přijaté vratky transfer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12,5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12,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nájmu ost. nem. věcí a jeji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příspěvky na pořízení dl. majet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 6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 6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deje pozemk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edaňové příjmy j.n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 6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 548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oskytování služeb a výrobk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4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36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deje zbož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7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613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příjmy z vlastní činnost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nájmu pozemk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4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39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nekapitálové příspěvky a náhrad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874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87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úrok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23,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převody z vlastních fodn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10 978,8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10 978,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64,5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fin.vypořádání min.l. obc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7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7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Heading4"/>
        <w:rPr>
          <w:szCs w:val="24"/>
        </w:rPr>
      </w:pPr>
      <w:r>
        <w:rPr>
          <w:szCs w:val="24"/>
        </w:rPr>
        <w:t>Rozpis plnění daňových výdajů</w:t>
      </w:r>
    </w:p>
    <w:tbl>
      <w:tblPr>
        <w:tblW w:w="9104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770"/>
        <w:gridCol w:w="690"/>
        <w:gridCol w:w="3149"/>
        <w:gridCol w:w="1115"/>
        <w:gridCol w:w="1115"/>
        <w:gridCol w:w="1115"/>
        <w:gridCol w:w="575"/>
        <w:gridCol w:w="575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neinv.transf.veřej.rozp.místní úrov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vy, haly a stavb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2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141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 6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 559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 8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 76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pravní územní obslužnos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 2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 164,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6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6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vy, haly a stavb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 2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 18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. pořízení informac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vy, haly a stavb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 2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 19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transfery nefin.podnik.subj. - P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4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4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 přísp. zřízeným P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0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transf. zřízeným P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548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54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vy, haly a stavb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 4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 37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. transf. zřízeným P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941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941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ční transf. obcí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 376,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 376,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y zaměstnanců v pracovním poměr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8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77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7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67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soc. zab. a př. na st.p.z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5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1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veřejné zdravotní pojiště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2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úrazové pojiště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knihy, učební pomůcky a tis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1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5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á vod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y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7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611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2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elektronických komunikac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9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. pořízení informac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6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6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 transfery cizím P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8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72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zbož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3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239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4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9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84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poř. věcí a služeb - pohoště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52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ěcné dar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5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457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hmotný dlouhodobý majete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8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á vod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1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027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4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37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vy, haly a stavb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3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 2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 10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7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7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vy, haly a stavb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transf. spolků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 579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 579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 4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 36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9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83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 4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 36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vy, haly a stavb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5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43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obcí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09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09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 8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 4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 4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97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12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11 99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3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39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vy, haly a stavb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96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y zaměstnanců v pracovním poměr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 2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 18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6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559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soc. zab. a př. na st.p.z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 7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 68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veřejné zdravotní pojiště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92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úrazové pojiště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27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anné pomůck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5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46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hmotný dlouhodobý majete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7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60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 1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 034,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nné hmoty a maziv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6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52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96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 6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 562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5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42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je, přístroje a zaříze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 inv. transf. zřízeným P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 368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 368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y zaměstnanců v pracovním poměr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soc. zab. a př. na st.p.z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veřejné zdravotní pojiště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úrazové pojiště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á vod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4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36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ákupy j.n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9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83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transf. obecně prosp.společnoste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neinv.transf. nezisk. a podob.organ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03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0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obcí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 65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 65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neinv.transf.veřej.rozp.místní úrov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vy, haly a stavb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86 9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86 838,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5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46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neinv.transf. nezisk. a podob.organ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5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43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obcí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vy, haly a stavb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obcí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měny členů zastupitelstva obcí a kraj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2 999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2 6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2 527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soc. zab. a př. na st.p.z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 6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 59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veřejné zdravotní pojiště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6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56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136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13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poř. věcí a služeb - pohoště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452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45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poř. věcí a služeb - pohoště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2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y zaměstnanců v pracovním poměr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4 9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4 80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soc. zab. a př. na st.p.z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 3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 20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veřejné zdravotní pojiště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3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23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úrazové pojiště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57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hmotný dlouhodobý majete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3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29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2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171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á vod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7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y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2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10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1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7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štovní služb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9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elektronických komunikac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970,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975,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jemn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. pořízení informac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 2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 181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školení a vzdělává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2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 5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 490,9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5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42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nákup softwaru a poč.program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tovné (tuzemské i zahraniční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7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poř. věcí a služeb - pohoště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6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557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obcí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5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5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by daní a poplat.kraj.,obcím a st.f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vy, haly a stavb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 4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 4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je, přístroje a zaříze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8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77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roky vlast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924,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1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07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vody fondu kultur. a soc.potř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převody vlastním fondů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00 978,8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00 978,8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hrady sankcí jiným rozpočtů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2221 – provoz veřejné silniční dopravy </w:t>
      </w:r>
    </w:p>
    <w:p>
      <w:pPr>
        <w:pStyle w:val="Normal"/>
        <w:rPr/>
      </w:pPr>
      <w:r>
        <w:rPr/>
        <w:t xml:space="preserve">             </w:t>
      </w:r>
      <w:r>
        <w:rPr/>
        <w:t>5193 – dopravní obslužnost                                                                               882 164,79 Kč</w:t>
      </w:r>
    </w:p>
    <w:p>
      <w:pPr>
        <w:pStyle w:val="Normal"/>
        <w:rPr/>
      </w:pPr>
      <w:r>
        <w:rPr>
          <w:b/>
        </w:rPr>
        <w:t>3113 – základní školy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6341 – investiční transfer ZŠ Líbeznice                                                             824 376,16 Kč</w:t>
      </w:r>
    </w:p>
    <w:p>
      <w:pPr>
        <w:pStyle w:val="Normal"/>
        <w:rPr>
          <w:b/>
          <w:b/>
        </w:rPr>
      </w:pPr>
      <w:r>
        <w:rPr>
          <w:b/>
        </w:rPr>
        <w:t>3412 – sportovní zařízení v majetku obce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6121 – rozšíření tenisového hřiště                                                                         513 106,- Kč</w:t>
      </w:r>
    </w:p>
    <w:p>
      <w:pPr>
        <w:pStyle w:val="Normal"/>
        <w:rPr/>
      </w:pPr>
      <w:r>
        <w:rPr>
          <w:b/>
        </w:rPr>
        <w:t>3421 – využití volného času dětí a mládeže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6121 – výstavba minigolf. hřiště                                                                           200 000,- Kč</w:t>
      </w:r>
    </w:p>
    <w:p>
      <w:pPr>
        <w:pStyle w:val="Normal"/>
        <w:rPr/>
      </w:pPr>
      <w:r>
        <w:rPr>
          <w:b/>
        </w:rPr>
        <w:t>3429 – zájmová činnost a rekreace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5222 – příspěvky pro spolky                                                                                 307 579,- Kč</w:t>
      </w:r>
    </w:p>
    <w:p>
      <w:pPr>
        <w:pStyle w:val="Normal"/>
        <w:rPr/>
      </w:pPr>
      <w:r>
        <w:rPr>
          <w:b/>
        </w:rPr>
        <w:t>3631 – veřejné osvětlení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6121 – PD VO přechodů, solár.osvětlení (psí louka)                                            111 434,- Kč</w:t>
      </w:r>
    </w:p>
    <w:p>
      <w:pPr>
        <w:pStyle w:val="Normal"/>
        <w:rPr/>
      </w:pPr>
      <w:r>
        <w:rPr>
          <w:b/>
        </w:rPr>
        <w:t>3722 – sběr a svoz komunálních odpadů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 xml:space="preserve">5169 – svoz odpadu                                                                                           2  111 995,- Kč  </w:t>
      </w:r>
    </w:p>
    <w:p>
      <w:pPr>
        <w:pStyle w:val="Normal"/>
        <w:rPr>
          <w:b/>
          <w:b/>
        </w:rPr>
      </w:pPr>
      <w:r>
        <w:rPr>
          <w:b/>
        </w:rPr>
        <w:t xml:space="preserve">3900 – ost. činnosti související se službami pro obyv.  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6121 – rekonstrukce č.p. 52 U Oličů                                                             15 086 838,91 Kč</w:t>
      </w:r>
      <w:r>
        <w:rPr>
          <w:b/>
        </w:rPr>
        <w:t xml:space="preserve"> </w:t>
      </w:r>
      <w:r>
        <w:rPr/>
        <w:t xml:space="preserve">                                  </w:t>
      </w:r>
      <w:r>
        <w:rPr>
          <w:b/>
        </w:rPr>
        <w:t>5311 – bezpečnost a veřejný pořádek</w:t>
      </w: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5321 – příspěvek na obecní policii                                                                        500 000,- Kč</w:t>
      </w:r>
    </w:p>
    <w:p>
      <w:pPr>
        <w:pStyle w:val="Normal"/>
        <w:rPr/>
      </w:pPr>
      <w:r>
        <w:rPr>
          <w:b/>
        </w:rPr>
        <w:t>6171 – činnost místní správy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6122 – herní sestava Flora na hřiště Nová Bašť                                                    105 778,- Kč</w:t>
      </w:r>
    </w:p>
    <w:p>
      <w:pPr>
        <w:pStyle w:val="Normal"/>
        <w:rPr/>
      </w:pPr>
      <w:r>
        <w:rPr/>
        <w:t xml:space="preserve">            </w:t>
      </w:r>
      <w:r>
        <w:rPr/>
        <w:t>6121 – odstupné Vila, zateplení OÚ -VŘ                                                               498 400, Kč</w:t>
      </w:r>
    </w:p>
    <w:p>
      <w:pPr>
        <w:pStyle w:val="Heading3"/>
        <w:rPr/>
      </w:pPr>
      <w:r>
        <w:rPr/>
        <w:t>Financování</w:t>
      </w:r>
    </w:p>
    <w:p>
      <w:pPr>
        <w:pStyle w:val="Heading4"/>
        <w:rPr/>
      </w:pPr>
      <w:r>
        <w:rPr/>
        <w:t>Financování</w:t>
      </w:r>
    </w:p>
    <w:tbl>
      <w:tblPr>
        <w:tblW w:w="8805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3204"/>
        <w:gridCol w:w="986"/>
        <w:gridCol w:w="1115"/>
        <w:gridCol w:w="1175"/>
        <w:gridCol w:w="1175"/>
        <w:gridCol w:w="575"/>
        <w:gridCol w:w="575"/>
      </w:tblGrid>
      <w:tr>
        <w:trPr>
          <w:tblHeader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vydané dluhopis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krát. vyd. dl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řijaté půjčk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krát. přij. půjče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stavu krátk. prostřed.na ůčte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216 253,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 829 964,8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 832 631,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,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2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krát. operace řízení likv. - př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krát. operace řízení likv. - v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vydané dluhopis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dlouh. vyd. dl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řijaté půjčk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645 125,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44 707,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44 707,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dlouh. přij. půjče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648 8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651 910,7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651 910,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stavu dlouh.prostř.na bank.ůčte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dlouh. operace řízení likv.- př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dlouh. operace řízení likv.- v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vydané dluhopis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krát. vyd. d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řijaté půjčk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krát. přij. půjče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stavu krátk. prostřed.na ůčte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krát. operace řízení likv. - př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krát. operace řízení likv. - v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vydané dluhopis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dlouh. vyd. dl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řijaté půjčk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dlouh. přij. půjče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stavu dlouh.prostř.na bank.ůčte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dlouh. operace řízení likv.- př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dlouh. operace řízení likv.- v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.z peněz.účtů organ.bez char.P a V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ealiz.kurz.rozdíly pohybů na dev.ú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řevedené částky vyrovnávající schode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ování (součet za třídu 8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212 579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 837 168,4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 839 834,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7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Údaje o plnění rozpočtu příjmů a výdajů podle rozpočtové skladby jsou uvedeny ve výkazu Fin 2-12. Obec v roce 2018 dočerpala úvěr na akci Rekonstrukce č.p. 52 U Oličů ve výši 14 644 707,22 Kč. Na stávajících úvěrech bylo splaceno 1 651 910,79 Kč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4"/>
        <w:rPr>
          <w:szCs w:val="24"/>
        </w:rPr>
      </w:pPr>
      <w:r>
        <w:rPr>
          <w:szCs w:val="24"/>
        </w:rPr>
        <w:t>Stavy a obraty na bankovních účtech</w:t>
      </w:r>
    </w:p>
    <w:tbl>
      <w:tblPr>
        <w:tblW w:w="6522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1935"/>
        <w:gridCol w:w="986"/>
        <w:gridCol w:w="1115"/>
        <w:gridCol w:w="1115"/>
        <w:gridCol w:w="1371"/>
      </w:tblGrid>
      <w:tr>
        <w:trPr>
          <w:tblHeader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S k 1. 1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měna stavu BÚ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ní běžný účet ÚS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351 044,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183 675,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 832 631,17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účty fondů ÚS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účty celk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351 044,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183 675,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 832 631,17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lad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ing3"/>
        <w:rPr>
          <w:szCs w:val="30"/>
        </w:rPr>
      </w:pPr>
      <w:r>
        <w:rPr/>
        <w:t>Peněžní fondy</w:t>
      </w:r>
    </w:p>
    <w:p>
      <w:pPr>
        <w:pStyle w:val="Heading3"/>
        <w:rPr/>
      </w:pPr>
      <w:r>
        <w:rPr/>
        <w:t>Majetek</w:t>
      </w:r>
    </w:p>
    <w:tbl>
      <w:tblPr>
        <w:tblW w:w="9718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255"/>
        <w:gridCol w:w="315"/>
        <w:gridCol w:w="305"/>
        <w:gridCol w:w="3763"/>
        <w:gridCol w:w="350"/>
        <w:gridCol w:w="1205"/>
        <w:gridCol w:w="1115"/>
        <w:gridCol w:w="1205"/>
        <w:gridCol w:w="1205"/>
      </w:tblGrid>
      <w:tr>
        <w:trPr>
          <w:tblHeader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polož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 - brutt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 - korekc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 - net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 - netto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A CELKE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871 624,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348 553,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 523 070,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 489 773,59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álá aktiv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 950 198,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348 553,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 601 645,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655 646,45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3 860,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 657,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 203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 039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hmotné výsledky výzkumu a vývoj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twar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itelná práv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olenky na emise a preferenční limit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729,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729,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 131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 928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 203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 039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končený 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uté zálohy na 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nehmotný majetek určený k prodej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 785 338,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799 895,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 985 442,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980 607,45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em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6 382,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6 382,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6 460,7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urní předmět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 835 833,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461 368,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 374 464,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 856 525,33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statné hmotné movité věci a soubory hmotných movitých věc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95 022,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4 424,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60 598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85 175,3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ěstitelské celky trvalých porost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4 102,8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4 102,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končený 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643 997,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643 997,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32 446,12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uté zálohy na 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hmotný majetek určený k prodej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1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1 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1 00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etkové účasti v osobách s rozhodujícím vlive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etkové účasti v osobách s podstatným vlive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uhové cenné papíry držené do splatnost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ůjč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ínované vklady dlouhodob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louh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1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1 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1 00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izovaný dlouh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uté zálohy na dlouh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ohledáv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uté návratné finanční výpomoci dlouhodob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ohledávky z postoupených úvěr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oskytnuté záloh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ohledávky z ruče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louhodobé pohledáv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oskytnuté zálohy na trasfer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žná aktiv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921 425,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921 425,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834 127,14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sob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ízení materiálu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ál na sklad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ál na cest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končená výrob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otovary vlastní výrob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rob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ízení zbož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oží na sklad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oží na cest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zásob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hledáv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 75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 75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 082,89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ěratel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ěnky k inkasu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a eskontované cenné papír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skytnuté záloh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 55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 55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 082,89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 pohledávky z hlavní činnost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 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 00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uté návratné finanční výpomoci krátkodob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hledávky z postoupených úvěr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 přerozdělovaných da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a zaměstnanc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ální zabezpeče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í pojiště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ůchodové spoře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aně, poplatky a jiná obdobná peněžitá plně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idané hodnot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a osobami mimo vybrané vládní instituc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a vybranými ústředními vládními institucem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a vybranými místními vládními institucem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hledávky z ruče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vné termínové operace a opc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 neukončených finančních operac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 finančního zajiště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 vydaných dluhopis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skytnuté zálohy na transfer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zprostředkování transfer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lady příštích obdob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příštích obdob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hadné účty aktiv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krátkodobé pohledáv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183 675,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183 675,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351 044,25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etkové cenné papíry k obchodová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uhové cenné papíry k obchodová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 cenné papír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ínované vklady krátkodob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 běžné účt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ý účet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ní běžný účet územních samosprávných celk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183 675,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183 675,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351 044,25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účty fondů územních samosprávných celk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in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íze na cest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ladn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ing3"/>
        <w:rPr>
          <w:szCs w:val="30"/>
        </w:rPr>
      </w:pPr>
      <w:r>
        <w:rPr>
          <w:szCs w:val="30"/>
        </w:rPr>
        <w:t>Vyúčtování finančních vztahů (kraje, obce, DSO a vnitřní převody)</w:t>
      </w:r>
    </w:p>
    <w:tbl>
      <w:tblPr>
        <w:tblW w:w="8801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3125"/>
        <w:gridCol w:w="986"/>
        <w:gridCol w:w="1175"/>
        <w:gridCol w:w="1115"/>
        <w:gridCol w:w="1115"/>
        <w:gridCol w:w="710"/>
        <w:gridCol w:w="575"/>
      </w:tblGrid>
      <w:tr>
        <w:trPr>
          <w:tblHeader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1 - Daňové příjm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917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500 5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499 758,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2 - Nedaňové příjm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9 2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8 956,5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8 705,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3 - Kapitálové příjm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23 38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23 38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4 - Přijaté transfer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90 619,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90 619,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64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celk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296 2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693 455,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692 463,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lidace příjm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10 978,8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10 978,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64,5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-Příjmy z finančního vyp. min.let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6-Příjmy z fin.vyp.min.let mezi obc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7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7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7-Příjmy z fin.vyp.min.let mezi r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1-Splátky půjček od obc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2-Splátky půjček od region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3-Splátky půjčených prostř. od reg.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-Splátky půj. od veř. rozp. úz. ú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-Neinvestiční přijaté trans. od ob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-Neinv. přij. transf. od reg. org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3-Neinv. přij. transf. od reg. ra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9-Neinv. přij. tr. od rozp. úz. ú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3-Převody z vlastních rezerv. fond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4-Převody z rozpočtových účt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7-Převody mezi stat. městy a j.o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8-Převody z vlastní pokladn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9-Převody z vlastních fondů j.n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10 978,8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10 978,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64,5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1-Inv. přijaté transfery od obc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2-Inv. přijaté transfery od region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 368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 368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-Inv. přijaté transfery od reg. ra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-Inv. přijaté tr. od rozp. úz. ú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4-Transfery přijaté z úz. jiného o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5-Spl. půjček přijaté z jiného ok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8-Transfery př. z území jin. kr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9-Splátky půjček př. z území j. k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celkem po konsolida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186 2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982 477,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981 484,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5 - Běžné výd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727 779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680 801,8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677 530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6 - Kapitálové výd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781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75 485,6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75 098,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celk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508 779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856 287,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852 629,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lidace výdaj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10 978,8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10 978,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64,5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-Neinv. transfery obcí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 609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 609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3-Neinv. transfery region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5-Neinv. transfery reg. radá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9-Neinv. transf. veř. rozp. míst. ú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2-Převody FKSP a soc.fondu obcí a k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4-Přev. vlast. rez. fondům úz. rozp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5-Přev. vlast. rozp. fond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7-Převody mezi stat. městy a j.o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8-Převody do vlastní pokladn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9-Ost. převody vlast. fond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00 978,8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00 978,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6-Výdaje z fin.vyp.min.le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7-Výdaje z fin.vyp.min.let mezi obc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8-Výdaje z fin.vyp.min.lez mezi r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1-Neinvestiční půjčky obcí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2-Neinvestiční půjčky region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3-Neinvestiční půjč.prostř. reg. ra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9-Neinv. půjčky veř. rozp. míst. ú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1-Investiční transfery obcí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 376,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 376,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2-Investiční transfery kraj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5-Investiční transfery reg. radá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9-Ost. inv. tr. veř. rozp. úz. ú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1-Investiční půjčky obcí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2-Investiční půjčky region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3-Investiční půjč.prostř. reg. radá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9-Inv. půjčky veř. rozp. míst. ú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6-Transfery poskytnuté jinému okre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 6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7-Půjčky poskytnuté jinému okres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35-Transfery poskyt. na úz. jin. k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36-Půjčky poskyt. na úz. jin. kr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celkem po konsolida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398 779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145 308,6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141 650,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o příjmů a výdajů po kons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 212 579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37 168,4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39 834,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7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8 - Financován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212 579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 837 168,4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 839 834,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7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lidace financován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ování celkem po konsolida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212 579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 837 168,4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 839 834,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7</w:t>
            </w:r>
          </w:p>
        </w:tc>
      </w:tr>
    </w:tbl>
    <w:p>
      <w:pPr>
        <w:pStyle w:val="Heading3"/>
        <w:rPr>
          <w:szCs w:val="30"/>
        </w:rPr>
      </w:pPr>
      <w:r>
        <w:rPr>
          <w:szCs w:val="30"/>
        </w:rPr>
        <w:t>Vyúčtování finančních vztahů (státní rozpočet, státní fondy a národní fond)</w:t>
      </w:r>
    </w:p>
    <w:tbl>
      <w:tblPr>
        <w:tblW w:w="7800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1105"/>
        <w:gridCol w:w="690"/>
        <w:gridCol w:w="2795"/>
        <w:gridCol w:w="1615"/>
        <w:gridCol w:w="1595"/>
      </w:tblGrid>
      <w:tr>
        <w:trPr>
          <w:tblHeader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čelový zna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utečnost (příjmy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utečnost (výdaje)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NI př.transfer. ze státního 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. př. transf. ze stát. fond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NI př.transfer. ze státního 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př. transfery ze státního rozpočtu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. př. transf. ze stát. fond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NI př.transfer. ze státního 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NI př.transfer. ze státního 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548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. př. transf. od reg. ra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. př. transfery od reg. ra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. př. transfery od reg. ra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. př. transf. ze stát. fond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. př. transf. ze stát. fond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. př. transf. ze stát. fond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. př. transf. ze stát. fond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.př. transfery ze státních fond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.př. transfery ze státních fond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.př. transfery ze státních fond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.př. transfery ze státních fond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. př. transf. ze stát. fond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řijaté půjč.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324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11 – NI.př.transfery ze všeobeb.pokl.sp.st.rozp.</w:t>
      </w:r>
    </w:p>
    <w:p>
      <w:pPr>
        <w:pStyle w:val="Normal"/>
        <w:rPr/>
      </w:pPr>
      <w:r>
        <w:rPr/>
        <w:t xml:space="preserve">            </w:t>
      </w:r>
      <w:r>
        <w:rPr/>
        <w:t>Dotace – volba prezidenta                                                                                       21 324,- Kč</w:t>
      </w:r>
    </w:p>
    <w:p>
      <w:pPr>
        <w:pStyle w:val="Normal"/>
        <w:rPr/>
      </w:pPr>
      <w:r>
        <w:rPr/>
        <w:t xml:space="preserve">            </w:t>
      </w:r>
      <w:r>
        <w:rPr/>
        <w:t>Dotace – volby do zastupitelstev obcí                                                                     30 000,- Kč</w:t>
      </w:r>
    </w:p>
    <w:p>
      <w:pPr>
        <w:pStyle w:val="Normal"/>
        <w:rPr/>
      </w:pPr>
      <w:r>
        <w:rPr>
          <w:b/>
        </w:rPr>
        <w:t>4116 – Ost.NI př.transfery ze státní rozpočtu</w:t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Dotace neinvestiční –„ Šablony pro MŠ Bašť“                                                    164 548,- Kč</w:t>
      </w:r>
    </w:p>
    <w:p>
      <w:pPr>
        <w:pStyle w:val="Normal"/>
        <w:rPr/>
      </w:pPr>
      <w:r>
        <w:rPr>
          <w:b/>
        </w:rPr>
        <w:t>4222 – Inv.př.transfery od krajů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Dotace investiční – „Živá zahrada, živé korálky MŠ Bašť“                               203 368,50 Kč</w:t>
      </w:r>
    </w:p>
    <w:p>
      <w:pPr>
        <w:pStyle w:val="Heading3"/>
        <w:rPr/>
      </w:pPr>
      <w:r>
        <w:rPr/>
      </w:r>
    </w:p>
    <w:p>
      <w:pPr>
        <w:pStyle w:val="Heading3"/>
        <w:rPr>
          <w:szCs w:val="30"/>
        </w:rPr>
      </w:pPr>
      <w:r>
        <w:rPr/>
        <w:t>Finanční hospodaření zřízených PO a hospodaření s jejich majetkem</w:t>
      </w:r>
    </w:p>
    <w:p>
      <w:pPr>
        <w:pStyle w:val="Heading4"/>
        <w:rPr/>
      </w:pPr>
      <w:r>
        <w:rPr/>
        <w:t>Příspěvkové organizace</w:t>
      </w:r>
    </w:p>
    <w:tbl>
      <w:tblPr>
        <w:tblW w:w="9536" w:type="dxa"/>
        <w:jc w:val="left"/>
        <w:tblInd w:w="137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2327"/>
        <w:gridCol w:w="800"/>
        <w:gridCol w:w="1077"/>
        <w:gridCol w:w="1038"/>
        <w:gridCol w:w="890"/>
        <w:gridCol w:w="1597"/>
        <w:gridCol w:w="873"/>
        <w:gridCol w:w="934"/>
      </w:tblGrid>
      <w:tr>
        <w:trPr>
          <w:tblHeader w:val="true"/>
          <w:trHeight w:val="69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organizac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ozní příspěvek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vestiční příspěve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c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spodářský výsledek před zdanění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zervní fon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vestiční fond</w:t>
            </w:r>
          </w:p>
        </w:tc>
      </w:tr>
      <w:tr>
        <w:trPr>
          <w:trHeight w:val="69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eřská škola Bašť, okres Praha-výcho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344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00.000,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.941,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.916,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996,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ýkaznictví a inventarizace majetku příspěvkové organizace je součástí této zprávy.</w:t>
      </w:r>
    </w:p>
    <w:p>
      <w:pPr>
        <w:pStyle w:val="Heading3"/>
        <w:rPr/>
      </w:pPr>
      <w:r>
        <w:rPr/>
        <w:t>Zpráva o výsledku přezkoumání hospodař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ráva o výsledku přezkoumání hospodaření obce na základě zákona č. 420/2004 Sb., o přezkoumávání hospodaření územních samosprávných celků a dobrovolných svazků obcí, ve znění pozdějších předpisů a v souladu se zákonem č. 255/2012 Sb., o kontrole (kontrolní řád):</w:t>
      </w:r>
    </w:p>
    <w:p>
      <w:pPr>
        <w:pStyle w:val="Normal"/>
        <w:jc w:val="both"/>
        <w:rPr/>
      </w:pPr>
      <w:r>
        <w:rPr/>
        <w:t>Přezkoumání hospodaření obce Bašť za období 1.1.2018 – 31.12.2018 bylo provedeno odborem interního auditu a kontroly Krajského úřadu Středočeského kraje ve dnech 26.3.2019 a 6.9.2018.</w:t>
      </w:r>
    </w:p>
    <w:p>
      <w:pPr>
        <w:pStyle w:val="Normal"/>
        <w:jc w:val="both"/>
        <w:rPr/>
      </w:pPr>
      <w:r>
        <w:rPr/>
        <w:t>Přezkoumání bylo provedeno na žádost starostky.</w:t>
      </w:r>
    </w:p>
    <w:p>
      <w:pPr>
        <w:pStyle w:val="Normal"/>
        <w:jc w:val="both"/>
        <w:rPr/>
      </w:pPr>
      <w:r>
        <w:rPr/>
        <w:t>Podle písemného vyjádření v závěru zprávy zpracovaného přezkoumávání hospodaření obce Bašť za období od 1.1.2018 do 31.12.2018 ze dne 26.3.2019,</w:t>
      </w:r>
      <w:r>
        <w:rPr>
          <w:b/>
        </w:rPr>
        <w:t>byly zjištěny chyby a nedostatky, které nemají závažnost nedostatků uvedených pod písmenem c):</w:t>
      </w:r>
    </w:p>
    <w:p>
      <w:pPr>
        <w:pStyle w:val="Normal"/>
        <w:jc w:val="both"/>
        <w:rPr/>
      </w:pPr>
      <w:r>
        <w:rPr/>
        <w:t>Odchodné neuvolněnému místostarostovi bylo vyplaceno v nesprávné výši, neuvolněnému starostovi nebyla vyplacena měsíční odměna ve výši násobku jedné třicetiny jeho odměny za rozhodný den 1.11.2018, kdy bylo ustavující zasedání zastupitelstva obce.</w:t>
      </w:r>
    </w:p>
    <w:p>
      <w:pPr>
        <w:pStyle w:val="Normal"/>
        <w:jc w:val="both"/>
        <w:rPr/>
      </w:pPr>
      <w:r>
        <w:rPr/>
        <w:t>Náprava byla provedena ve mzdách za měsíc duben 2019.</w:t>
      </w:r>
    </w:p>
    <w:p>
      <w:pPr>
        <w:pStyle w:val="Normal"/>
        <w:jc w:val="both"/>
        <w:rPr/>
      </w:pPr>
      <w:r>
        <w:rPr/>
        <w:t>Celé znění zprávy je k nahlédnutí na úřadu obce a na elektronické úřední desce obce Baš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ing3"/>
        <w:rPr/>
      </w:pPr>
      <w:r>
        <w:rPr/>
        <w:t>Přílohy:</w:t>
      </w:r>
    </w:p>
    <w:p>
      <w:pPr>
        <w:pStyle w:val="Normal"/>
        <w:rPr/>
      </w:pPr>
      <w:r>
        <w:rPr/>
        <w:t>Výkaz pro hodnocení plnění rozpočtu</w:t>
      </w:r>
    </w:p>
    <w:p>
      <w:pPr>
        <w:pStyle w:val="Normal"/>
        <w:rPr/>
      </w:pPr>
      <w:r>
        <w:rPr/>
        <w:t>Rozvaha</w:t>
      </w:r>
    </w:p>
    <w:p>
      <w:pPr>
        <w:pStyle w:val="Normal"/>
        <w:rPr/>
      </w:pPr>
      <w:r>
        <w:rPr/>
        <w:t>Příloha</w:t>
      </w:r>
    </w:p>
    <w:p>
      <w:pPr>
        <w:pStyle w:val="Normal"/>
        <w:rPr/>
      </w:pPr>
      <w:r>
        <w:rPr/>
        <w:t>Výkaz zisku a ztráty</w:t>
      </w:r>
    </w:p>
    <w:p>
      <w:pPr>
        <w:pStyle w:val="Normal"/>
        <w:rPr/>
      </w:pPr>
      <w:r>
        <w:rPr/>
        <w:t>Zpráva o výsledku inventarizace</w:t>
      </w:r>
    </w:p>
    <w:p>
      <w:pPr>
        <w:pStyle w:val="Normal"/>
        <w:rPr/>
      </w:pPr>
      <w:r>
        <w:rPr/>
        <w:t>Zpráva o výsledku inventarizace příspěvkové organizace</w:t>
      </w:r>
    </w:p>
    <w:p>
      <w:pPr>
        <w:pStyle w:val="Normal"/>
        <w:rPr/>
      </w:pPr>
      <w:r>
        <w:rPr/>
        <w:t>Rozvaha příspěvkové organizace</w:t>
      </w:r>
    </w:p>
    <w:p>
      <w:pPr>
        <w:pStyle w:val="Normal"/>
        <w:rPr/>
      </w:pPr>
      <w:r>
        <w:rPr/>
        <w:t>Výkaz zisku a ztráty příspěvkové organizace</w:t>
      </w:r>
    </w:p>
    <w:p>
      <w:pPr>
        <w:pStyle w:val="Normal"/>
        <w:rPr/>
      </w:pPr>
      <w:r>
        <w:rPr/>
        <w:t>Zpráva o přezkoumání hospodaření</w:t>
      </w:r>
    </w:p>
    <w:p>
      <w:pPr>
        <w:pStyle w:val="Heading3"/>
        <w:jc w:val="both"/>
        <w:rPr/>
      </w:pPr>
      <w:r>
        <w:rPr/>
        <w:t>Ostatní doplňující údaje</w:t>
      </w:r>
    </w:p>
    <w:p>
      <w:pPr>
        <w:pStyle w:val="Normal"/>
        <w:jc w:val="both"/>
        <w:rPr/>
      </w:pPr>
      <w:r>
        <w:rPr/>
        <w:t>Vzhledem k výše uvedeným údajům o hospodaření obce Bašť, závěrům kontroly hospodaření a celkovému výsledku hospodaření za sledované období se schvaluje závěrečný účet hospodaření obce Bašť za rok 2018.</w:t>
      </w:r>
    </w:p>
    <w:p>
      <w:pPr>
        <w:pStyle w:val="Normal"/>
        <w:rPr/>
      </w:pPr>
      <w:r>
        <w:rPr/>
      </w:r>
    </w:p>
    <w:p>
      <w:pPr>
        <w:pStyle w:val="Bezmezer"/>
        <w:rPr/>
      </w:pPr>
      <w:r>
        <w:rPr/>
        <w:t>V Bašti dne 6.5.2019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pracovala: Vojáčková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tarosta: Mgr. Vítězslav Kaliba, MP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chváleno zastupitelstvem Obce Bašť dne 18.6.2019 usnesením číslo 7/008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Závěrečný účet [ORGANIZACE] za rok [RO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center"/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3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 w:val="1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30"/>
      <w:szCs w:val="26"/>
    </w:rPr>
  </w:style>
  <w:style w:type="character" w:styleId="Nadpis4Char">
    <w:name w:val="Nadpis 4 Char"/>
    <w:qFormat/>
    <w:rPr>
      <w:rFonts w:ascii="Arial" w:hAnsi="Arial" w:cs="Arial"/>
      <w:b/>
      <w:bCs/>
      <w:sz w:val="24"/>
      <w:szCs w:val="28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StylNadpis2zarovnnnasted">
    <w:name w:val="Styl Nadpis 2 + zarovnání na střed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36:00Z</dcterms:created>
  <dc:creator>Zuzana Vojáčková</dc:creator>
  <dc:description/>
  <cp:keywords/>
  <dc:language>en-US</dc:language>
  <cp:lastModifiedBy>Zuzana Vojáčková</cp:lastModifiedBy>
  <cp:lastPrinted>2019-07-30T09:17:00Z</cp:lastPrinted>
  <dcterms:modified xsi:type="dcterms:W3CDTF">2019-07-30T07:18:00Z</dcterms:modified>
  <cp:revision>6</cp:revision>
  <dc:subject/>
  <dc:title>Závěrečný účet</dc:title>
</cp:coreProperties>
</file>