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Vyhodnocení dopravně bezpečnostních opatření v obci Bašť z pohledu OP Líbe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ní policií Líbeznice byla vyhodnocena dopravně bezpečnostní opatření provedená za rok 2017 v obci Bašť. Celkové hodnocení dosavadních provedených opatření v obci se z pohledu OP jeví jako účelné. Počet spáchaných trestných činů v obci se oproti minulým létům stabilizoval – kolem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Bezpečnostní opatř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ávající dohledový kamerový systém v obci je funkční a plní svůj účel. Nevýhodou současného řešení je však nutnost kontroly funkčnosti kamerového systému na OÚ a v případě potřeby záznamu jsou strážníci odkázáni na provozní dobu OÚ. Kladně hodnotíme krok obce, kde je na letošní rok plánováno obnovení kamerového systému, který by měl tyto nedostatky odstrani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opravní opatření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raznění vodorovného dopravního značení křižovatky ulic Hlavní – Ke Střelnici,  vyznačení místa pro bezpečné přecházení z lokality Nová Bašť směrem psí lou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čení vyznačení parkovacích míst v obytné zoně v lokalitě Nad Dvorem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dně hodnotíme umístění ukazatelů okamžité rychlosti s kamerovým systémem na silnici Mělnická a Hlavní ve směru od obce Klíčany. Tento bezpečnostní prvek působí preventivně na úseku BESIPu, tak i na úseku bezpečnosti obecně, kdy na základě výstupů z kamerového záznamu byl objasněn tr. čin loupeže, krádeže MOVO a dále tento systém přispívá při objasňování přestupků v dopravě, zejména při průjezdech nákladních vozi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Prevence kriminalit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loňském roce uspořádali strážnici 1 bezpečnostně dopravní přednášku pro seniory z obce a 2 preventivní přednášky pro děti z MŠ Bašť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rámci zájmového kroužku Mladý strážník jsme také uspořádali každoroční úklid v rámci akce ukliďme svět – ukliďme česko společně s fotbalisty SK Bašť za podpory OÚ Bašť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1:00Z</dcterms:created>
  <dc:creator>op</dc:creator>
  <dc:description/>
  <cp:keywords/>
  <dc:language>en-US</dc:language>
  <cp:lastModifiedBy>op</cp:lastModifiedBy>
  <cp:lastPrinted>2018-03-16T14:20:00Z</cp:lastPrinted>
  <dcterms:modified xsi:type="dcterms:W3CDTF">2018-03-16T13:20:00Z</dcterms:modified>
  <cp:revision>4</cp:revision>
  <dc:subject/>
  <dc:title>Vyhodnocení dopravně bezpečnostních opatření v obci Bašť z pohledu OP Líbeznice</dc:title>
</cp:coreProperties>
</file>