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Vyhodnocení dopravně bezpečnostních opatření v obci Bašť z pohledu OP Líbe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í policií Líbeznice byla vyhodnocena dopravní opatření provedená za rok 2016 v obci Bašť. Celkové hodnocení dosavadních provedených dopravně-bezpečnostních opatření v obci se z pohledu OP jeví jako účelné, došlo k výraznému poklesu kriminality v obci a rovněž tak ke zklidnění do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Bezpečnostní opatření</w:t>
      </w:r>
      <w:r>
        <w:rPr/>
        <w:t xml:space="preserve">: - stávající dohledový kamerový systém  v obci  je funkční a plní svůj účel, pro který byl pořízen. Z našeho pohledu by bylo vhodné kamerový systém i nadále rozšiřovat pro zvýšení bezpečí místních občanů a pro zachování bezpečnosti a plynulosti silničního provoz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Dopravní opatření</w:t>
      </w:r>
      <w:r>
        <w:rPr/>
        <w:t xml:space="preserve">:  - zvýraznění vodorovného dopravního značení ( 50 km/h, zastávky MHD )  a optické brzdy na vjezdech do obce přinesly  ve srovnání s minulými roky mírný pokles rychlosti vozidel vjíždějících do obce, rovněž dopravní značení křižovatky Hlavní x Mělnická ( u kapličky )  v současné době řidiče přesně navede na křižovatku tak, aby měl náležité rozhledové podmínky do křižovatky – zatím přes zrcadlo, po provedení stavebních úprav náležité rozhledové podmínky přímo v hranici křižovatky. Dalším dopravním opatřením – osazení dopr. zn. Obytná zóna v lokalitě Nad Dvorem  je přínosem pro místní občany, jejichž děti si v současné době mohou již legálně hrát na silnici, chodci se zde mohou pohybovat a rychlost projíždějících vozidel se ještě snížila o 10 km/h. Parkovací místa v dané lokalitě se vzhledem k zástavbě a možnostem parkování na vlastních pozemcích jeví jako dostatečné, avšak někteří místní občané i přes vstřícnost obce k parkování tuto obytnou zónu nerespektují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elmi kladně hodnotíme záměr obce umístění ukazatele okamžité rychlosti s kamerovým systémem na silnici Mělnická, kdy tento bezpečnostní prvek bude působit preventivně na úseku BESIPu, tak i na úseku bezpečnosti obec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 praxe samozřejmě musíme uvést, že i přes veškerá dopravní opatření může dojít a občas dochází k excesům některých vozidel. Obecní policie Líbeznice bude i nadále přes veškerá dosud provedená i plánovaná dopravní opatření provádět  svoji činnost v souladu s platnými právními předpisy ČR za účelem dodržování zákonů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op</dc:creator>
  <dc:description/>
  <cp:keywords/>
  <dc:language>en-US</dc:language>
  <cp:lastModifiedBy>op</cp:lastModifiedBy>
  <dcterms:modified xsi:type="dcterms:W3CDTF">2017-01-18T12:22:00Z</dcterms:modified>
  <cp:revision>3</cp:revision>
  <dc:subject/>
  <dc:title>Vyhodnocení dopravně bezpečnostních opatření v obci Bašť z pohledu OP Líbeznice</dc:title>
</cp:coreProperties>
</file>