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Bašť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Závěrečný účet za rok 2016</w:t>
      </w:r>
    </w:p>
    <w:p>
      <w:pPr>
        <w:pStyle w:val="Heading2"/>
        <w:rPr/>
      </w:pPr>
      <w:r>
        <w:rPr/>
        <w:t>sestavený v Kč ke dni 31.12.2016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40036</w:t>
      </w:r>
    </w:p>
    <w:p>
      <w:pPr>
        <w:pStyle w:val="Normal"/>
        <w:rPr/>
      </w:pPr>
      <w:r>
        <w:rPr/>
        <w:tab/>
        <w:t>Název</w:t>
        <w:tab/>
        <w:tab/>
        <w:tab/>
        <w:t>Obec Bašť</w:t>
      </w:r>
    </w:p>
    <w:p>
      <w:pPr>
        <w:pStyle w:val="Normal"/>
        <w:rPr/>
      </w:pPr>
      <w:r>
        <w:rPr/>
        <w:tab/>
        <w:t>Ulice</w:t>
        <w:tab/>
        <w:tab/>
        <w:tab/>
        <w:t>Obecní 126</w:t>
      </w:r>
    </w:p>
    <w:p>
      <w:pPr>
        <w:pStyle w:val="Normal"/>
        <w:rPr/>
      </w:pPr>
      <w:r>
        <w:rPr/>
        <w:tab/>
        <w:t>Obec</w:t>
        <w:tab/>
        <w:tab/>
        <w:tab/>
        <w:t>Bašť</w:t>
      </w:r>
    </w:p>
    <w:p>
      <w:pPr>
        <w:pStyle w:val="Normal"/>
        <w:rPr/>
      </w:pPr>
      <w:r>
        <w:rPr/>
        <w:tab/>
        <w:t>Pošta</w:t>
        <w:tab/>
        <w:tab/>
        <w:tab/>
        <w:t>250 65 Líbeznice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283 981 065</w:t>
      </w:r>
    </w:p>
    <w:p>
      <w:pPr>
        <w:pStyle w:val="Normal"/>
        <w:rPr/>
      </w:pPr>
      <w:r>
        <w:rPr/>
        <w:tab/>
        <w:t>E-mail</w:t>
        <w:tab/>
        <w:tab/>
        <w:tab/>
        <w:t>bast@c-box.cz</w:t>
      </w:r>
    </w:p>
    <w:p>
      <w:pPr>
        <w:pStyle w:val="Normal"/>
        <w:rPr/>
      </w:pPr>
      <w:r>
        <w:rPr/>
        <w:tab/>
        <w:t>Web</w:t>
        <w:tab/>
        <w:tab/>
        <w:tab/>
        <w:t>www.obecbast.cz</w:t>
      </w:r>
    </w:p>
    <w:p>
      <w:pPr>
        <w:pStyle w:val="Heading3"/>
        <w:rPr>
          <w:szCs w:val="30"/>
        </w:rPr>
      </w:pPr>
      <w:r>
        <w:rPr/>
        <w:t>Doplňující údaje</w:t>
      </w:r>
    </w:p>
    <w:p>
      <w:pPr>
        <w:pStyle w:val="Heading3"/>
        <w:rPr/>
      </w:pPr>
      <w:r>
        <w:rPr/>
        <w:t>Obsah závěrečného účtu</w:t>
      </w:r>
    </w:p>
    <w:tbl>
      <w:tblPr>
        <w:tblW w:w="93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3"/>
      </w:tblGrid>
      <w:tr>
        <w:trPr>
          <w:trHeight w:val="225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nění rozpočtu obce</w:t>
            </w:r>
          </w:p>
          <w:p>
            <w:pPr>
              <w:pStyle w:val="Normal"/>
              <w:rPr/>
            </w:pPr>
            <w:r>
              <w:rPr/>
              <w:t>Financování</w:t>
            </w:r>
          </w:p>
          <w:p>
            <w:pPr>
              <w:pStyle w:val="Normal"/>
              <w:rPr/>
            </w:pPr>
            <w:r>
              <w:rPr/>
              <w:t>Peněžní fondy</w:t>
            </w:r>
          </w:p>
          <w:p>
            <w:pPr>
              <w:pStyle w:val="Normal"/>
              <w:rPr/>
            </w:pPr>
            <w:r>
              <w:rPr/>
              <w:t>Majetek</w:t>
            </w:r>
          </w:p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  <w:p>
            <w:pPr>
              <w:pStyle w:val="Normal"/>
              <w:rPr/>
            </w:pPr>
            <w:r>
              <w:rPr/>
              <w:t>Finanční hospodaření zřízených PO a hospodaření s jejich majetkem</w:t>
            </w:r>
          </w:p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  <w:p>
            <w:pPr>
              <w:pStyle w:val="Normal"/>
              <w:rPr/>
            </w:pPr>
            <w:r>
              <w:rPr/>
              <w:t>Ostatní doplňující údaje</w:t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ro rok 2016 byl schválen jako schodkový ve výši příjmové části 17.680.100,- Kč a výdajové části ve výši 31.518.000,- Kč. Bylo předpokládáno že schodek ve výši 13.837.900,- Kč bude uhrazen poskytnutým úvěrem. Celý úvěr nakonec nebylo třeba čerpat, jeho skutečná výše po skončení účetního období představuje pouze 1.354.874,87 Kč</w:t>
      </w:r>
    </w:p>
    <w:p>
      <w:pPr>
        <w:pStyle w:val="Normal"/>
        <w:rPr/>
      </w:pPr>
      <w:r>
        <w:rPr/>
        <w:t>Během roku zastupitelstvo obce odsouhlasilo rozpočtová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tová opatření: na zasedáních ZO bylo schváleno 17 rozpočtových opatření. Představují celkové navýšení o 10.794.719,36 Kč. 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87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0"/>
        <w:gridCol w:w="1025"/>
        <w:gridCol w:w="1025"/>
        <w:gridCol w:w="102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ze záv. čin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68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2 147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ze sam. výd. č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257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z kap. výno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848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670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2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26 003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0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 8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 z loterií a podobný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734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 z výherních hracích přístro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75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 15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a jejich čá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a jejich čá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a jejich čá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nedaňové příjmy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40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evody z vlastních fodn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819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8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0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25"/>
        <w:gridCol w:w="1115"/>
        <w:gridCol w:w="1025"/>
        <w:gridCol w:w="102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30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4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1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 18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pravní územní obslužno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015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9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39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43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43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1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telekomunikací a radio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7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9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0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9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31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3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 6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6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ákup dlouh. nehmotného majet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3 11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60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7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 17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8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 3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0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722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8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5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obecně prosp.společno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 402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0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27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4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7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3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66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7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telekomunikací a radio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83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01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55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96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984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7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31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31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ákup dlouh. nehmotného majet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79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235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4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fondu kultur. a soc.potř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819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8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spacing w:before="0" w:after="0"/>
        <w:ind w:left="-57" w:right="5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ind w:left="-57" w:right="5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219 – Oprava místních komunikací, zejména ulice Ke Střelnici celkem 1.176.184,50 Kč</w:t>
      </w:r>
    </w:p>
    <w:p>
      <w:pPr>
        <w:pStyle w:val="Heading3"/>
        <w:spacing w:before="0" w:after="0"/>
        <w:ind w:left="-57" w:right="5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113 – Investiční příspěvek pro obec Líbeznice na přístavbu ZŠ ve výši 747.439,- Kč</w:t>
      </w:r>
    </w:p>
    <w:p>
      <w:pPr>
        <w:pStyle w:val="Normal"/>
        <w:ind w:left="-57" w:right="57" w:hanging="0"/>
        <w:rPr>
          <w:sz w:val="22"/>
          <w:szCs w:val="22"/>
        </w:rPr>
      </w:pPr>
      <w:r>
        <w:rPr>
          <w:sz w:val="22"/>
          <w:szCs w:val="22"/>
        </w:rPr>
        <w:t>3631 – Rekonstrukce VO ve výši 310.611,- Kč</w:t>
      </w:r>
    </w:p>
    <w:p>
      <w:pPr>
        <w:pStyle w:val="Normal"/>
        <w:ind w:left="-57" w:right="57" w:hanging="0"/>
        <w:rPr>
          <w:sz w:val="22"/>
          <w:szCs w:val="22"/>
        </w:rPr>
      </w:pPr>
      <w:r>
        <w:rPr>
          <w:sz w:val="22"/>
          <w:szCs w:val="22"/>
        </w:rPr>
        <w:t>3900 – Zahájení rekonstrukce objektu čp. 52 ve výši 2.004.402,22 Kč</w:t>
      </w:r>
    </w:p>
    <w:p>
      <w:pPr>
        <w:pStyle w:val="Normal"/>
        <w:ind w:left="-57" w:right="57" w:hanging="0"/>
        <w:rPr>
          <w:sz w:val="22"/>
          <w:szCs w:val="22"/>
        </w:rPr>
      </w:pPr>
      <w:r>
        <w:rPr>
          <w:sz w:val="22"/>
          <w:szCs w:val="22"/>
        </w:rPr>
        <w:t>5311 – Vybavení obce kamerovým systémem v ceně 294.030,00 Kč</w:t>
      </w:r>
    </w:p>
    <w:p>
      <w:pPr>
        <w:pStyle w:val="Normal"/>
        <w:ind w:left="-57" w:right="57" w:hanging="0"/>
        <w:rPr>
          <w:sz w:val="22"/>
          <w:szCs w:val="22"/>
        </w:rPr>
      </w:pPr>
      <w:r>
        <w:rPr>
          <w:sz w:val="22"/>
          <w:szCs w:val="22"/>
        </w:rPr>
        <w:t>6171 – Stavební práce čp. 204 ve výši 254,793,- K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80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1115"/>
        <w:gridCol w:w="1175"/>
        <w:gridCol w:w="1175"/>
        <w:gridCol w:w="575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37 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279 821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1 307 606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874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874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5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1 880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1 880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7 9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16 8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44 611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Úvěry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bec v roce 2016 neuzavřela žádnou novou smlouvu o úvěr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látky úvěrů:</w:t>
      </w:r>
    </w:p>
    <w:p>
      <w:pPr>
        <w:pStyle w:val="Normal"/>
        <w:rPr/>
      </w:pPr>
      <w:r>
        <w:rPr/>
        <w:t>V roce 2016 obec Bašť vynaložila na splácení stávajících úvěrů částku 691.880,52 Kč</w:t>
      </w:r>
    </w:p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43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3 193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307 606,0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503 193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307 606,0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320 388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37 794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182 593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275 660,6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 179 717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37 794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41 922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401 777,6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47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726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74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46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7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7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5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74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56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9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160 246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25 067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35 178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631 313,6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8 71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8 71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68 589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22 989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26 990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695 998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70 614,2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7 926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97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 94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346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 097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 097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 515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 515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 763,9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0 671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0 671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3 883,0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87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8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69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5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5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69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1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3 193,0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3 193,0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1175"/>
        <w:gridCol w:w="1175"/>
        <w:gridCol w:w="1175"/>
        <w:gridCol w:w="710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6 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84 2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6 953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 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59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7 7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7 7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1 419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1 4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5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80 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74 819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64 743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819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8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819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8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36 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3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19 924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7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1 053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0 995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21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6 93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9 136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18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57 992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20 131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819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8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83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819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8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43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43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7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13 17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75 312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837 9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6 8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4 611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7 9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16 8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44 611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7 9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16 8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44 611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80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222 – investiční dotace na výstavbu Lesoparku pro Novou Bašť ve výši 500.000,- Čerpána bude v následujícím roce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ční hospodaření zřízených PO a hospodaření s jejich majetke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36"/>
        <w:gridCol w:w="1318"/>
        <w:gridCol w:w="967"/>
        <w:gridCol w:w="792"/>
        <w:gridCol w:w="1669"/>
        <w:gridCol w:w="1159"/>
        <w:gridCol w:w="967"/>
      </w:tblGrid>
      <w:tr>
        <w:trPr>
          <w:trHeight w:val="3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 organizac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ozní</w:t>
            </w:r>
          </w:p>
          <w:p>
            <w:pPr>
              <w:pStyle w:val="Bezmez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spěve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ční příspěve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podářský výs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 zdanění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v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č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d</w:t>
            </w:r>
          </w:p>
        </w:tc>
      </w:tr>
      <w:tr>
        <w:trPr>
          <w:trHeight w:val="5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řská škola Bašť, okres Praha-výcho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34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764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 983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Výkaznictví a inventarizace majetku příspěvkové je součástí této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lnweb"/>
        <w:rPr/>
      </w:pPr>
      <w:r>
        <w:rPr/>
        <w:t>Zpráva o výsledku přezkoumání hospodaření obce v souladu s § 42 zákona č. 128/2000 Sb. a zákona č. 420/2004 Sb. o přezkoumávání hospodaření ÚSC a DSO</w:t>
      </w:r>
    </w:p>
    <w:p>
      <w:pPr>
        <w:pStyle w:val="Normlnweb"/>
        <w:rPr/>
      </w:pPr>
      <w:r>
        <w:rPr/>
        <w:t>Přezkoumání hospodaření obce Bašť za období 1.1.2016 - 31.12.2016 bylo provedeno odborem kontroly Krajského úřadu Středočeského kraje ve dnech: 12.12.2016, 14.03.2017</w:t>
      </w:r>
    </w:p>
    <w:p>
      <w:pPr>
        <w:pStyle w:val="Normlnweb"/>
        <w:rPr/>
      </w:pPr>
      <w:r>
        <w:rPr/>
        <w:t>Přezkoumání bylo provedeno na žádost starostky</w:t>
      </w:r>
    </w:p>
    <w:p>
      <w:pPr>
        <w:pStyle w:val="Normlnweb"/>
        <w:rPr/>
      </w:pPr>
      <w:r>
        <w:rPr/>
        <w:t xml:space="preserve">Přezkoumání bylo provedeno dle zákona č. 420/2004 Sb. o přezkoumání hospodaření územních samosprávných celků a dobrovolných svazků obcí, ve znění pozdějších předpisů, vyhlášky 449/2009 Sb., o způsobu, termínech a rozsahu údajů předkládaných pro hodnocení plnění státního rozpočtu, rozpočtů fondů, rozpočtů ÚSC, rozpočtů dobrovolných svazků obcí a Regionálních rad regionů soudržnosti, ve znění pozdějších předpisů, která provádí některá ustanovení zákon ač. 218/2000 Sb., ve znění pozdějších předpisů, zákona č. 250/2000 Sb. o rozpočtových pravidlech územních rozpočtů. </w:t>
      </w:r>
    </w:p>
    <w:p>
      <w:pPr>
        <w:pStyle w:val="Normlnweb"/>
        <w:rPr/>
      </w:pPr>
      <w:r>
        <w:rPr/>
        <w:t>Podle písemného vyjádření v závěru zprávy zpracovaného přezkoumávání hospodaření obce Bašť za období od 1.1.2016 do 31.12.2016, ze dne 14.3.2017, byly zjištěny chyby a nedostatky, které nemají závažnost nedostatků uvedených pod písmenem C): (§ 10 odst. 3 písm. b) zákona č. 420/2004 Sb.)</w:t>
      </w:r>
    </w:p>
    <w:p>
      <w:pPr>
        <w:pStyle w:val="Normlnweb"/>
        <w:rPr/>
      </w:pPr>
      <w:r>
        <w:rPr/>
        <w:t>Byly zjištěny nedostatky spočívající v: (§ 10 odst. 3 písm. b) zákona č. 420/2004 Sb.)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 účet 021 Stavby byl nesprávně zařazen nedokončený dlouhodobý hmotný majetek „Zklidnění dopravy v obci“ ve výši 129.131,-Kč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zemky získané na základě Darovací smlouvy ze dne 10.2.2016 nebyly zaúčtovány na účet 031 Pozemky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K jednotlivým analytickým účtům účtů 403 Transfery na pořízení dlouhodobého majetku a 081 Oprávky ke stavbám nebyly vypracovány inventurní soupisy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adavatel neuveřejnil na profilu zadavatele Dodatek č. 1 uzavřený dne 29.11.2016 ke smlouvě o dílo uzavřené dne 13.7.2016 se zhotovitelem KHL-EKO, a.s. Chomutov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Územní celek nedodržel postupy účtování poskytnutých transferů s povinností vyúčtování.</w:t>
      </w:r>
    </w:p>
    <w:p>
      <w:pPr>
        <w:pStyle w:val="Normlnweb"/>
        <w:rPr/>
      </w:pPr>
      <w:r>
        <w:rPr/>
        <w:t>Byly zjištěny nedostatky spočívající v: : (§ 10 odst. 3 písm. c) zákona č. 420/2004 Sb.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C5) neodstranění nedostatků zjištěných při přezkoumání za předcházející rok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Uvedené nedostatky byly v následujícím období napraveny. Celé znění zprávy je k nahlédnutí na úřadu obce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lnweb"/>
        <w:spacing w:before="0" w:after="0"/>
        <w:rPr/>
      </w:pPr>
      <w:r>
        <w:rPr/>
        <w:t>Rozvaha</w:t>
      </w:r>
    </w:p>
    <w:p>
      <w:pPr>
        <w:pStyle w:val="Normlnweb"/>
        <w:spacing w:before="0" w:after="0"/>
        <w:rPr/>
      </w:pPr>
      <w:r>
        <w:rPr/>
        <w:t>Výkaz zisku a ztráty</w:t>
      </w:r>
    </w:p>
    <w:p>
      <w:pPr>
        <w:pStyle w:val="Normlnweb"/>
        <w:spacing w:before="0" w:after="0"/>
        <w:rPr/>
      </w:pPr>
      <w:r>
        <w:rPr/>
        <w:t>Příloha</w:t>
      </w:r>
    </w:p>
    <w:p>
      <w:pPr>
        <w:pStyle w:val="Normlnweb"/>
        <w:spacing w:before="0" w:after="0"/>
        <w:rPr/>
      </w:pPr>
      <w:r>
        <w:rPr/>
        <w:t>Zápis o výsledku inventarizace</w:t>
      </w:r>
    </w:p>
    <w:p>
      <w:pPr>
        <w:pStyle w:val="Normlnweb"/>
        <w:spacing w:before="0" w:after="0"/>
        <w:rPr/>
      </w:pPr>
      <w:r>
        <w:rPr/>
        <w:t>Zpráva o přezkoumání hospodaření</w:t>
      </w:r>
    </w:p>
    <w:p>
      <w:pPr>
        <w:pStyle w:val="Normlnweb"/>
        <w:spacing w:before="0" w:after="0"/>
        <w:rPr/>
      </w:pPr>
      <w:r>
        <w:rPr/>
        <w:t>Rozvaha příspěvkové organizace</w:t>
      </w:r>
    </w:p>
    <w:p>
      <w:pPr>
        <w:pStyle w:val="Normlnweb"/>
        <w:spacing w:before="0" w:after="0"/>
        <w:rPr/>
      </w:pPr>
      <w:r>
        <w:rPr/>
        <w:t>Výkaz zisku a ztráty příspěvkové organizace</w:t>
      </w:r>
    </w:p>
    <w:p>
      <w:pPr>
        <w:pStyle w:val="Normlnweb"/>
        <w:spacing w:before="0" w:after="0"/>
        <w:rPr/>
      </w:pPr>
      <w:r>
        <w:rPr/>
        <w:t>Zápis o výsledku inventarizace příspěvkové organizace</w:t>
      </w:r>
    </w:p>
    <w:p>
      <w:pPr>
        <w:pStyle w:val="Normal"/>
        <w:rPr/>
      </w:pPr>
      <w:r>
        <w:rPr/>
        <w:t>Výkaz pro hodnocení plnění rozpočt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statní doplňující údaje </w:t>
      </w:r>
    </w:p>
    <w:tbl>
      <w:tblPr>
        <w:tblW w:w="3633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547"/>
        <w:gridCol w:w="86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Bašti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              24.5.201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:    Zuzana Vojáčkov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       Ing. Iva Cucová, MB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hváleno zastupitelstvem dne 19.6.2017 usnesením číslo 14/0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ec Bačť za rok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9:00Z</dcterms:created>
  <dc:creator>OU Bašť</dc:creator>
  <dc:description/>
  <cp:keywords/>
  <dc:language>en-US</dc:language>
  <cp:lastModifiedBy>Iva Cucova</cp:lastModifiedBy>
  <cp:lastPrinted>2017-05-24T12:13:00Z</cp:lastPrinted>
  <dcterms:modified xsi:type="dcterms:W3CDTF">2017-06-21T11:59:00Z</dcterms:modified>
  <cp:revision>2</cp:revision>
  <dc:subject/>
  <dc:title>Závěrečný účet</dc:title>
</cp:coreProperties>
</file>