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2"/>
          <w:szCs w:val="22"/>
        </w:rPr>
      </w:pPr>
      <w:r>
        <w:rPr>
          <w:rFonts w:cs="Arial" w:ascii="Arial" w:hAnsi="Arial"/>
          <w:b/>
          <w:i/>
          <w:sz w:val="22"/>
          <w:szCs w:val="22"/>
        </w:rPr>
        <w:t>V jednom z minulých vydání Zpravodaje jsme vám přinesli výsledky dotazníkového šetření, které se uskutečnilo mezi rodiči dětí, navštěvujících mateřskou školu zřizovanou obcí. Nyní dáváme prostor ředitelce MŠ paní Zuzaně Černé, aby vaše hodnocení okomentova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pokojenost dětí</w:t>
      </w:r>
    </w:p>
    <w:p>
      <w:pPr>
        <w:pStyle w:val="Normal"/>
        <w:jc w:val="both"/>
        <w:rPr/>
      </w:pPr>
      <w:r>
        <w:rPr>
          <w:rFonts w:cs="Arial" w:ascii="Arial" w:hAnsi="Arial"/>
          <w:sz w:val="22"/>
          <w:szCs w:val="22"/>
        </w:rPr>
        <w:t>Jak je dítě ve školce spokojené, je dáno především jeho povahou. Některé děti se necítí dobře ve větším kolektivu.  Z odpovědí je ale znát, že většině dětí se ve školce líbí a chodí do ní rády.</w:t>
      </w:r>
    </w:p>
    <w:p>
      <w:pPr>
        <w:pStyle w:val="Normal"/>
        <w:jc w:val="both"/>
        <w:rPr>
          <w:rFonts w:ascii="Arial" w:hAnsi="Arial" w:cs="Arial"/>
          <w:sz w:val="22"/>
          <w:szCs w:val="22"/>
        </w:rPr>
      </w:pPr>
      <w:r>
        <w:rPr>
          <w:rFonts w:cs="Arial" w:ascii="Arial" w:hAnsi="Arial"/>
          <w:sz w:val="22"/>
          <w:szCs w:val="22"/>
        </w:rPr>
        <w:t>Po obědě děti spát nemusí, mohou poslouchat pohádky, případně si potichu hrát, tak aby nerušily ostatní děti, které jsou spát zvyklé. Předškoláci mají průpravu na první tří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blasti spokojenosti se stravou také záleží na individuálních stravovacích zvyklostech jednotlivých dětí.  Většinou odmítají jídlo, na které nejsou z domova zvyklé. Co se týče langoše nebo bramboráku, bylo to pouhé zpestření stravy, objevily se v jídelníčku jednou za rok. Pokud rodiče sledují jídelníček ve školce nebo na webových stránkách, mohou personálu školky sdělit, že si nepřejí, aby dítě tento typ jídla je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zdělávání</w:t>
      </w:r>
    </w:p>
    <w:p>
      <w:pPr>
        <w:pStyle w:val="Normal"/>
        <w:jc w:val="both"/>
        <w:rPr/>
      </w:pPr>
      <w:r>
        <w:rPr>
          <w:rFonts w:cs="Arial" w:ascii="Arial" w:hAnsi="Arial"/>
          <w:sz w:val="22"/>
          <w:szCs w:val="22"/>
        </w:rPr>
        <w:t>Příprava předškoláků je začleněná ve školním vzdělávacím programu a práce s předškoláky splňuje požadavky předškolního vzdělávání, což dokazuje kladné hodnocení České školní inspekce i vyjádření učitelů a ředitelky ZŠ a ZUŠ Líbeznice. Členit děti podle věkových kategorií nelze a inspekce naopak kladně hodnotila vztah mezi dětmi různého vě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ybavenost </w:t>
      </w:r>
    </w:p>
    <w:p>
      <w:pPr>
        <w:pStyle w:val="Normal"/>
        <w:jc w:val="both"/>
        <w:rPr/>
      </w:pPr>
      <w:r>
        <w:rPr>
          <w:rFonts w:cs="Arial" w:ascii="Arial" w:hAnsi="Arial"/>
          <w:sz w:val="22"/>
          <w:szCs w:val="22"/>
        </w:rPr>
        <w:t xml:space="preserve">Herní prvky na školních zahradách se průběžně doplňují, záleží na finančních prostředcích a také na prostoru. U všech budov mateřské školy jsou domečky na hraní. K zastínění slouží velké slunečníky. V zahradě školky v ulici K Beckovu musely být stromy z bezpečnostních důvodů vykáceny. V příštím roce budou na zahradách pro osvěžení mlhoviště. Pobyt dětí se neomezuje pouze na školní zahrady, chodí na vycházky po okolí, např. na Beckov, na Bambasku, k rybníku v Předboji, na lanové centrum v parku, na hřiště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tivity</w:t>
      </w:r>
    </w:p>
    <w:p>
      <w:pPr>
        <w:pStyle w:val="Normal"/>
        <w:jc w:val="both"/>
        <w:rPr/>
      </w:pPr>
      <w:r>
        <w:rPr>
          <w:rFonts w:cs="Arial" w:ascii="Arial" w:hAnsi="Arial"/>
          <w:sz w:val="22"/>
          <w:szCs w:val="22"/>
        </w:rPr>
        <w:t>O návštěvu divadel mělo zájem málo rodičů, protože cena za vstupenku se navyšuje ještě o dopravu.  Divadelní představení ve školce se vybírají tak, aby byla zaručena různorodost. Když se pořádaly celodenní výlety, tak se účastnila pouze polovina dětí, rodičům vadila např. jízda autobusem a cena, která byla navýšena o dopravu a stravování.  Poslední dětský den se dětem velmi líbil, hlavně jízda na ponících. To jim paní učitelky vlastními silami opravdu neuspořáda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moškolní kroužky jsou v kompetenci lektora. Ceny jsou srovnatelné s cenami v okolních obcích a určuje je lektor nebo pořádající agentura. Rušení a náhrada kroužků je v kompetenci lektorů. Mateřská škola pouze lektorům pronajímá prostory. </w:t>
      </w:r>
    </w:p>
    <w:p>
      <w:pPr>
        <w:pStyle w:val="Normal"/>
        <w:jc w:val="both"/>
        <w:rPr>
          <w:rFonts w:ascii="Arial" w:hAnsi="Arial" w:cs="Arial"/>
          <w:sz w:val="22"/>
          <w:szCs w:val="22"/>
        </w:rPr>
      </w:pPr>
      <w:r>
        <w:rPr>
          <w:rFonts w:cs="Arial" w:ascii="Arial" w:hAnsi="Arial"/>
          <w:sz w:val="22"/>
          <w:szCs w:val="22"/>
        </w:rPr>
        <w:t xml:space="preserve">O škole v přírodě a horách neuvažujeme, z průzkumu mezi rodiči víme, že není zájem (finanční důvo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kolní besídky, které v minulých letech probíhaly v kostele v Líbeznicích, již nejsou pořádány. Důvodem je nespokojenost rodičů s uměleckou úrovní a taký nevhodné chování některých rodičů. Ti, kteří mají zájem vidět vystoupení svých dětí, mají možnost na Mikulášské nadílce pořádané spolky v Bašti a na dalších akcích.  Předpokládáme, že po zprovoznění centra U Oličů, kde bude větší prostor, budeme besídky opět pořá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ovanost rodičů</w:t>
      </w:r>
    </w:p>
    <w:p>
      <w:pPr>
        <w:pStyle w:val="Normal"/>
        <w:jc w:val="both"/>
        <w:rPr/>
      </w:pPr>
      <w:r>
        <w:rPr>
          <w:rFonts w:cs="Arial" w:ascii="Arial" w:hAnsi="Arial"/>
          <w:sz w:val="22"/>
          <w:szCs w:val="22"/>
        </w:rPr>
        <w:t xml:space="preserve">Webové stránky mateřské školy bude poskytovat jiná firma, měly by být přehlednější s možností zasílání aktualit mailem. Rodiče mají možnost konzultačních hodin, které si předem domluví. Nikdo je však nevyužívá. Nástěnky jsou tematicky rozdělené: povinně zveřejňované informace, školní jídelna, práce dětí, akce a téma podle ŠVP.  Akce se mění 1 x za měsíc, témata týd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vozní podmínky</w:t>
      </w:r>
    </w:p>
    <w:p>
      <w:pPr>
        <w:pStyle w:val="Normal"/>
        <w:jc w:val="both"/>
        <w:rPr>
          <w:rFonts w:ascii="Arial" w:hAnsi="Arial" w:cs="Arial"/>
          <w:sz w:val="22"/>
          <w:szCs w:val="22"/>
        </w:rPr>
      </w:pPr>
      <w:r>
        <w:rPr>
          <w:rFonts w:cs="Arial" w:ascii="Arial" w:hAnsi="Arial"/>
          <w:sz w:val="22"/>
          <w:szCs w:val="22"/>
        </w:rPr>
        <w:t xml:space="preserve">Současná provozní doba vyhovuje většině rodičů, téměř všechny děti odcházejí do 16,30.  Když se uskutečnil zkušební provoz do 17,30, zůstávaly po 17 hodině ve školce maximálně 2 děti.  Vzhledem k tomu, že úvazek učitelek u dětí je limitovaný, musely by se přijmout další dvě učitelky. </w:t>
      </w:r>
    </w:p>
    <w:p>
      <w:pPr>
        <w:pStyle w:val="Normal"/>
        <w:jc w:val="both"/>
        <w:rPr/>
      </w:pPr>
      <w:r>
        <w:rPr>
          <w:rFonts w:cs="Arial" w:ascii="Arial" w:hAnsi="Arial"/>
          <w:sz w:val="22"/>
          <w:szCs w:val="22"/>
        </w:rPr>
        <w:t>Mateřská škola ve spolupráci s okolními školkami pokrývá prázdninový provoz v rozsahu 4 týdnů.  Nárok učitelek na dovolenou je 8 týdnů, které si musí vybrat během letních prázdnin. Ve školním roce už to není z provozních důvodů možné, proto nelze zajistit provoz 3 – 4 týdny přímo v naší obci.  Mateřská škola je vždy otevřena od 1. 9., tedy vždy koresponduje se začátkem školního roku.  Školka byla v roce 2015 zajištěná do konce školního roku v MŠ Mratín.  Přesné termíny rodičům zajistit nemůžeme.</w:t>
      </w:r>
    </w:p>
    <w:p>
      <w:pPr>
        <w:pStyle w:val="Normal"/>
        <w:jc w:val="both"/>
        <w:rPr>
          <w:rFonts w:ascii="Arial" w:hAnsi="Arial" w:cs="Arial"/>
          <w:sz w:val="22"/>
          <w:szCs w:val="22"/>
        </w:rPr>
      </w:pPr>
      <w:r>
        <w:rPr>
          <w:rFonts w:cs="Arial" w:ascii="Arial" w:hAnsi="Arial"/>
          <w:sz w:val="22"/>
          <w:szCs w:val="22"/>
        </w:rPr>
        <w:t xml:space="preserve">Co se týče kvalifikace pedagogických pracovníků, tuto situaci řešíme. Jedna nekvalifikovaná učitelka končí v prosinci 2015 a na její místo nastupuje pracovnice plně kvalifikovaná.  Další tři učitelky si požadované vzdělání doplňují a ostatní čtyři mají plnou kvalifikaci. </w:t>
      </w:r>
    </w:p>
    <w:p>
      <w:pPr>
        <w:pStyle w:val="Normal"/>
        <w:jc w:val="both"/>
        <w:rPr>
          <w:rFonts w:ascii="Arial" w:hAnsi="Arial" w:cs="Arial"/>
          <w:sz w:val="22"/>
          <w:szCs w:val="22"/>
        </w:rPr>
      </w:pPr>
      <w:r>
        <w:rPr>
          <w:rFonts w:cs="Arial" w:ascii="Arial" w:hAnsi="Arial"/>
          <w:sz w:val="22"/>
          <w:szCs w:val="22"/>
        </w:rPr>
        <w:t>Školní stravování je samostatný provoz a proto musí mít vlastní účet.  Za sourozence lze samozřejmě měsíční platby sčítat, což taky většina rodičů dělá, ale musí být označeny, aby bylo možné je identifikovat. Na školné je možné zadat trvalý příkaz, protože platba je stálá.</w:t>
      </w:r>
    </w:p>
    <w:p>
      <w:pPr>
        <w:pStyle w:val="Normal"/>
        <w:jc w:val="both"/>
        <w:rPr>
          <w:rFonts w:ascii="Arial" w:hAnsi="Arial" w:cs="Arial"/>
          <w:sz w:val="22"/>
          <w:szCs w:val="22"/>
        </w:rPr>
      </w:pPr>
      <w:r>
        <w:rPr>
          <w:rFonts w:cs="Arial" w:ascii="Arial" w:hAnsi="Arial"/>
          <w:sz w:val="22"/>
          <w:szCs w:val="22"/>
        </w:rPr>
        <w:t>Není možné založit fond /účet/ a z něj nakupovat školní pomůcky nebo hradit divadelní a jiné vystoupení nebo aktivity dětí. Neumožňuje to školský zákon.  (Zuzana Černá)</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3:00Z</dcterms:created>
  <dc:creator>ZUZANA ČERNÁ</dc:creator>
  <dc:description/>
  <cp:keywords/>
  <dc:language>en-US</dc:language>
  <cp:lastModifiedBy>Iva Cucova</cp:lastModifiedBy>
  <cp:lastPrinted>2015-12-07T14:43:00Z</cp:lastPrinted>
  <dcterms:modified xsi:type="dcterms:W3CDTF">2015-12-17T18:24:00Z</dcterms:modified>
  <cp:revision>3</cp:revision>
  <dc:subject/>
  <dc:title/>
</cp:coreProperties>
</file>