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ní úřad  </w:t>
      </w:r>
    </w:p>
    <w:p>
      <w:pPr>
        <w:pStyle w:val="Normal"/>
        <w:jc w:val="both"/>
        <w:rPr/>
      </w:pPr>
      <w:r>
        <w:rPr>
          <w:b/>
          <w:bCs/>
        </w:rPr>
        <w:t>Baš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ke zprávě o bezpečnostní situaci – Baš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bor trestné činnosti       rok 2012    rok 2013     rok 2014   rok 2015    rok 2016  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ácháno celkem                     34            26                24               26           17             21</w:t>
      </w:r>
    </w:p>
    <w:p>
      <w:pPr>
        <w:pStyle w:val="Normal"/>
        <w:jc w:val="both"/>
        <w:rPr/>
      </w:pPr>
      <w:r>
        <w:rPr/>
        <w:t>objasněno přímo                        6              5                  3                 4             2               1</w:t>
      </w:r>
    </w:p>
    <w:p>
      <w:pPr>
        <w:pStyle w:val="Normal"/>
        <w:jc w:val="both"/>
        <w:rPr/>
      </w:pPr>
      <w:r>
        <w:rPr/>
        <w:t>objasněno dodatečně                4              3                  8                 4            10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V rámci území obce Bašť bylo v roce 2017 spácháno nejvíce případů vloupání do rodinných domů, ke kterým došlo v 7 případech a dosud se žádný případ nepodařilo objasnit. V jednom případě pak došlo k odcizení věcí z rodinného domu. Byly oznámeny 2 případy vloupání do motorových vozidel a 1 případ odcizení vozidla. Dále došlo ve 2 případech k zapálení kontejnerů na odp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K poměru spáchaných trestných činů a objasněných případů lze v současné době sdělit, že zejména u případů vloupání do rodinných domů dosud probíhá prověřování zjištěných poznatků a lze předpokládat objasnění části těchto případů. Rovněž oba případy zapálení kontejnerů jsou dosud prověřovány a lze předpokládat jejich objas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Přínosem pro zlepšení bezpečnostní situace v obci Bašť je působení Obecní policie Líbeznice. Spolupráce mezi OOP Odolena Voda a OP Líbeznice je na velice dobré úrovni a v minulosti se dařilo společnými silami nejen objasňovat trestnou činnost, ale i zajišťovat prevenci a udržovat veřejný pořádek při konání kulturních akcí. Přínosem pro bezpečnost obce je nepopiratelně instalace bezpečnostních kamer spravovaných OP Líbez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 obci Bašť bylo v roce 2017 řešeno ze strany OOP Odolena Voda celkem 72 přestupků. Z toho 49 přestupků bylo řešeno v blokovém řízení. V přestupcích pak převažuje problematika občanského soužití, která je oznamována správ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Komisař npor. Bc.  Zdeněk Jans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vedoucí OOP Odolena Voda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47825" cy="2698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enkovská 84</w:t>
    </w:r>
  </w:p>
  <w:p>
    <w:pPr>
      <w:pStyle w:val="Footer"/>
      <w:rPr/>
    </w:pPr>
    <w:r>
      <w:rPr/>
      <w:t>250 70 Odolena Vod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81 700</w:t>
    </w:r>
  </w:p>
  <w:p>
    <w:pPr>
      <w:pStyle w:val="Footer"/>
      <w:rPr/>
    </w:pPr>
    <w:r>
      <w:rPr/>
      <w:t>Fax: +283971017</w:t>
    </w:r>
  </w:p>
  <w:p>
    <w:pPr>
      <w:pStyle w:val="Footer"/>
      <w:rPr/>
    </w:pPr>
    <w:r>
      <w:rPr/>
      <w:t>E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napToGrid w:val="false"/>
            <w:spacing w:before="300" w:after="0"/>
            <w:rPr/>
          </w:pPr>
          <w:r>
            <w:rPr/>
            <w:t>Krajské ředitelství Policie Středoče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snapToGrid w:val="false"/>
            <w:rPr/>
          </w:pPr>
          <w:r>
            <w:rPr/>
            <w:t>Územní odbor  Praha venkov - VÝCHOD</w:t>
          </w:r>
        </w:p>
        <w:p>
          <w:pPr>
            <w:pStyle w:val="Zahlavi3"/>
            <w:rPr/>
          </w:pPr>
          <w:r>
            <w:rPr/>
            <w:t>Obvodní oddělení Odolena Voda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4995" cy="69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6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49375" cy="958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3535</wp:posOffset>
              </wp:positionH>
              <wp:positionV relativeFrom="page">
                <wp:posOffset>443230</wp:posOffset>
              </wp:positionV>
              <wp:extent cx="511175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568325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715" cy="6038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43" r="-5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40.25pt;height:44.75pt;mso-wrap-distance-left:9.05pt;mso-wrap-distance-right:9.05pt;mso-wrap-distance-top:0pt;mso-wrap-distance-bottom:0pt;margin-top:34.9pt;mso-position-vertical-relative:page;margin-left:52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3715" cy="60388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43" r="-5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TextBodyIndent">
    <w:name w:val="Body Text Indent"/>
    <w:basedOn w:val="Normal"/>
    <w:pPr>
      <w:ind w:left="7380" w:right="0" w:hanging="7380"/>
    </w:pPr>
    <w:rPr>
      <w:rFonts w:cs="Arial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stc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7:00Z</dcterms:created>
  <dc:creator>vedeni</dc:creator>
  <dc:description/>
  <cp:keywords/>
  <dc:language>en-US</dc:language>
  <cp:lastModifiedBy>JANSA Zdeněk</cp:lastModifiedBy>
  <cp:lastPrinted>2018-02-21T11:19:00Z</cp:lastPrinted>
  <dcterms:modified xsi:type="dcterms:W3CDTF">2018-02-21T10:19:00Z</dcterms:modified>
  <cp:revision>17</cp:revision>
  <dc:subject/>
  <dc:title> </dc:title>
</cp:coreProperties>
</file>