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0"/>
          <w:szCs w:val="30"/>
        </w:rPr>
        <w:t>Ž á d o s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30"/>
          <w:szCs w:val="30"/>
        </w:rPr>
        <w:tab/>
      </w:r>
      <w:r>
        <w:rPr>
          <w:b w:val="false"/>
          <w:bCs w:val="false"/>
          <w:sz w:val="24"/>
          <w:szCs w:val="24"/>
        </w:rPr>
        <w:t xml:space="preserve">V souladu s § 13 odst. 2 zákona č. 159/2006 Sb., o střetu zájmů, ve znění zákon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č. 216/2008 Sb. (dále jen "zákon o střetu zájmů"),  žádám obec Bašť (dále jen"evidenč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rgán")  o  možnost  nahlížet  do  registru  oznámení o  jiných vykonávaných činnostech,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známení o majetku nabytém v průběhu výkonu funkce a oznámení o příjmech, darech 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ávazcích  podávaných  veřejnými  funkcionáři  tomuto  evidenčnímu orgánu podle § 12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st. 4 zákona o střetu zá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um narození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valý pobyt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 pro doručování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působ nahlížení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</w:t>
        <w:tab/>
        <w:t>osobně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ebo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</w:t>
        <w:tab/>
        <w:t>v elektronické podobě prostřednictvím veřejné datové s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Jsem seznámen/a s tím, že podle § 13 odst. 4 zákona o střetu zájmů </w:t>
      </w:r>
      <w:r>
        <w:rPr>
          <w:b/>
          <w:bCs/>
          <w:sz w:val="24"/>
          <w:szCs w:val="24"/>
        </w:rPr>
        <w:t>je zakázáno sdělit třet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sobě  uživatelské  jméno  a  přístupové  heslo</w:t>
      </w:r>
      <w:r>
        <w:rPr>
          <w:b w:val="false"/>
          <w:bCs w:val="false"/>
          <w:sz w:val="24"/>
          <w:szCs w:val="24"/>
        </w:rPr>
        <w:t xml:space="preserve">  k  nahlížení  do  registru  v  elektronické  podobě prostřednictvým  veřejné  datové sítě. Podle § 13 odst. 9 zákona o střetu zájmů mohou být  veškeré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údaje  vedené  v  registru  použity  a dále zpracovávány, s  výjimkou uvedenou v odstavci 5,  pouze za účelem zjištění případného střetu zájmů při výkonu funkce veřejného funkcionáře. Zpracováním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ních  údajů  v  registru  nesmí být  dotčena  ochrana  osobních údajů podle zvláštních právní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............................... dne.............................</w:t>
        <w:tab/>
        <w:tab/>
        <w:tab/>
        <w:t>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videnční orgán udělil žadateli uživatelské jméno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přístupové he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5:57Z</dcterms:created>
  <dc:creator>Iva Cucova</dc:creator>
  <dc:description/>
  <dc:language>en-US</dc:language>
  <cp:lastModifiedBy/>
  <cp:lastPrinted>2012-06-21T07:56:00Z</cp:lastPrinted>
  <cp:revision>0</cp:revision>
  <dc:subject/>
  <dc:title/>
</cp:coreProperties>
</file>