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ěstský úřad Brandýs nad Labem – Stará Boleslav</w:t>
      </w:r>
    </w:p>
    <w:p>
      <w:pPr>
        <w:pStyle w:val="Normal"/>
        <w:jc w:val="both"/>
        <w:rPr/>
      </w:pPr>
      <w:r>
        <w:rPr/>
        <w:t>odbor životního prostředí</w:t>
      </w:r>
    </w:p>
    <w:p>
      <w:pPr>
        <w:pStyle w:val="Normal"/>
        <w:jc w:val="both"/>
        <w:rPr>
          <w:sz w:val="20"/>
        </w:rPr>
      </w:pPr>
      <w:r>
        <w:rPr/>
        <w:t>pracoviště Ivana Olbrachta 59</w:t>
      </w:r>
    </w:p>
    <w:p>
      <w:pPr>
        <w:pStyle w:val="Normal"/>
        <w:jc w:val="both"/>
        <w:rPr/>
      </w:pPr>
      <w:r>
        <w:rPr/>
        <w:t>250 01 Brandýs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Vyřizuje: Bc. Veronika Duníková, tel. 326 653 868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281" w:hanging="0"/>
        <w:jc w:val="both"/>
        <w:rPr>
          <w:sz w:val="22"/>
          <w:szCs w:val="22"/>
        </w:rPr>
      </w:pPr>
      <w:r>
        <w:rPr>
          <w:b/>
          <w:bCs/>
        </w:rPr>
        <w:t>Žádost o udělení souhlasu k trvalému (dočasnému) odnětí půdy ze zemědělského půdního fondu</w:t>
      </w:r>
      <w:r>
        <w:rPr>
          <w:sz w:val="22"/>
          <w:szCs w:val="22"/>
        </w:rPr>
        <w:t xml:space="preserve"> ve smyslu § 9 odst. 1 zákona č. 334/1992 Sb. o ochraně zemědělského půdního fondu v platném znění (dále jen zákon č. 334/1992 Sb.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Žádám o souhlas k odnětí půdy ze ZPF pro nezemědělské účely podle § 9 zákon č. 334/1992 Sb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zemku parc. č.: </w:t>
        <w:tab/>
        <w:t>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tastrální území:………………………….…</w:t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 pozemku:  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měra celková: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měra vyjímaná:</w:t>
        <w:tab/>
        <w:t>……………………………………………….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el odnětí:</w:t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ruh odnětí: </w:t>
        <w:tab/>
        <w:tab/>
        <w:t>trvalý</w:t>
        <w:tab/>
        <w:t xml:space="preserve">                      dočasný od: ……………………do: 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běžná bilance skrývky orni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zemku bude provedena skrývka ornice na ploše …….. m² o mocnosti ……… m v celkovém objemu cca ……… m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jejího využití: 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/é (ten, v jehož zájmu má dojít k odnětí ze ZPF)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jméno, příjmení: …………………………….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, PSČ: ……………………………………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um narození/IČ firmy: ………………………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ický kontakt: ……………………………..</w:t>
      </w:r>
    </w:p>
    <w:p>
      <w:pPr>
        <w:pStyle w:val="Normal"/>
        <w:spacing w:lineRule="auto" w:line="360"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 (na základě plné moci):   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sz w:val="22"/>
          <w:szCs w:val="22"/>
        </w:rPr>
        <w:t>............………………………………………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                             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sz w:val="22"/>
          <w:szCs w:val="22"/>
        </w:rPr>
        <w:t>Vlastník pozemku (pokud se neshoduje s žadatelem):………………………………………………..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-li účelem odnětí výstavba RD nebo stavba pro rekreaci, kde pozemek přilehlý ke stavbě má napříště sloužit jako zahrada, je toto třeba uvés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ne:</w:t>
        <w:tab/>
        <w:tab/>
        <w:tab/>
        <w:tab/>
        <w:tab/>
        <w:t>Podpis žadatele (žadatelů)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 žádosti se přikládá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výpočet odvodů za odnětí ze zemědělského půdního fondu včetně postupu výpočtu podle přílohy zákona č. 334/1992 Sb. a včetně vstupních údajů (nejde-li o odnětí, kdy se odvody nestanoví)</w:t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dkaz:  </w:t>
      </w:r>
      <w:hyperlink r:id="rId2">
        <w:r>
          <w:rPr>
            <w:rStyle w:val="InternetLink"/>
            <w:b/>
            <w:sz w:val="22"/>
            <w:szCs w:val="22"/>
          </w:rPr>
          <w:t>http://www.brandysko.cz/tabulka-pro-vypocet-odvodu-za-odneti-pudy-ze-zemedelskeho-pudniho-fondu/d-29794/p1=6124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údaje katastru nemovitostí o pozemcích, jichž se navrhované odnětí týká (výpis z katastr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zákres navrhovaného odnětí v kopii katastrální map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bCs/>
          <w:sz w:val="22"/>
          <w:szCs w:val="22"/>
        </w:rPr>
        <w:t xml:space="preserve">yjádření vlastníků předmětných pozemků k navrhovanému odnětí (neshoduje-li se s žadatelem)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b w:val="false"/>
          <w:sz w:val="22"/>
          <w:szCs w:val="22"/>
        </w:rPr>
        <w:t>plná moc k zastupování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► </w:t>
      </w:r>
      <w:r>
        <w:rPr>
          <w:b w:val="false"/>
          <w:bCs w:val="false"/>
          <w:sz w:val="22"/>
          <w:szCs w:val="22"/>
        </w:rPr>
        <w:t>vyjádření obecního úřad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ouze pokud záměr není v souladu se schválenou ÚPD nebo obec nemá schválenou ÚPD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předběžnou bilanci skrývky kulturních vrstev půdy a návrh způsobu jejich hospodárného využití 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b w:val="false"/>
          <w:sz w:val="22"/>
          <w:szCs w:val="22"/>
        </w:rPr>
        <w:t>výsledky pedologického průzkumu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b w:val="false"/>
          <w:sz w:val="22"/>
          <w:szCs w:val="22"/>
        </w:rPr>
        <w:t>údaje o odvodnění a závlahách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► </w:t>
      </w:r>
      <w:r>
        <w:rPr>
          <w:b w:val="false"/>
          <w:sz w:val="22"/>
          <w:szCs w:val="22"/>
        </w:rPr>
        <w:t>plán rekultivace (pouze u dočasného odnětí)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ysko.cz/tabulka-pro-vypocet-odvodu-za-odneti-pudy-ze-zemedelskeho-pudniho-fondu/d-29794/p1=6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7:00Z</dcterms:created>
  <dc:creator>MěÜ Brandýs nad Labem</dc:creator>
  <dc:description/>
  <cp:keywords/>
  <dc:language>en-US</dc:language>
  <cp:lastModifiedBy>Čadilová Andrea</cp:lastModifiedBy>
  <cp:lastPrinted>2015-10-26T10:00:00Z</cp:lastPrinted>
  <dcterms:modified xsi:type="dcterms:W3CDTF">2018-01-17T15:43:00Z</dcterms:modified>
  <cp:revision>3</cp:revision>
  <dc:subject/>
  <dc:title>Městskému úřadu v Brandýse nad Labem – Staré Boleslavi</dc:title>
</cp:coreProperties>
</file>