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Style w:val="InternetLink"/>
          <w:rFonts w:ascii="Arial" w:hAnsi="Arial" w:cs="Arial"/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rFonts w:cs="Arial" w:ascii="Arial" w:hAnsi="Arial"/>
          <w:b/>
          <w:color w:val="C00000"/>
        </w:rPr>
        <w:t xml:space="preserve">OBECNÍ ÚŘAD BAŠŤ   </w:t>
      </w:r>
      <w:r>
        <w:rPr>
          <w:lang w:val="en-US"/>
        </w:rPr>
        <w:drawing>
          <wp:inline distT="0" distB="0" distL="0" distR="0">
            <wp:extent cx="615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102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C00000"/>
          <w:sz w:val="44"/>
          <w:szCs w:val="44"/>
          <w:lang w:val="en-US"/>
        </w:rPr>
        <w:t>____________________________________</w:t>
      </w:r>
    </w:p>
    <w:p>
      <w:pPr>
        <w:pStyle w:val="Normal"/>
        <w:spacing w:lineRule="atLeast" w:line="100" w:before="120" w:after="0"/>
        <w:ind w:right="102" w:hanging="0"/>
        <w:rPr>
          <w:rStyle w:val="InternetLink"/>
          <w:rFonts w:ascii="Arial" w:hAnsi="Arial" w:cs="Arial"/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/>
      </w:r>
    </w:p>
    <w:p>
      <w:pPr>
        <w:pStyle w:val="Normal"/>
        <w:spacing w:lineRule="atLeast" w:line="100" w:before="120" w:after="0"/>
        <w:ind w:right="102" w:hanging="0"/>
        <w:rPr/>
      </w:pPr>
      <w:r>
        <w:rPr/>
      </w:r>
    </w:p>
    <w:p>
      <w:pPr>
        <w:pStyle w:val="Normal"/>
        <w:spacing w:lineRule="atLeast" w:line="100" w:before="120" w:after="0"/>
        <w:ind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RUŠENÍ ÚDAJE O MÍSTU TRVALÉHO POBYTU</w:t>
      </w:r>
    </w:p>
    <w:p>
      <w:pPr>
        <w:pStyle w:val="Normal"/>
        <w:rPr/>
      </w:pPr>
      <w:r>
        <w:rPr/>
        <w:t>podle ust. § 12 odst. 1 písm. c) a ust. § 12 odst. 2 zákona č. 133/2000 Sb., o evidenci obyvatel a rodných číslech, a podle zákona č. 500/2004 Sb., správní řád, ve znění pozdějších předpisů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RHOVATEL: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/název společnosti </w:t>
      </w:r>
      <w:r>
        <w:rPr>
          <w:sz w:val="24"/>
          <w:szCs w:val="24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..   IČ: 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Adresa místa trvalého pobytu/sídlo společnosti: 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Adresa pro doručování 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22"/>
          <w:szCs w:val="22"/>
        </w:rPr>
        <w:t>vyplňte pouze tehdy, pokud si přejete zasílat písemnosti na jinou adresu než je adresa místa trv.pobytu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Telefon: …………………………………  email: 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jako oprávněná osoba podle ust. § 10 odst. 6 písm. c) zákona č. 133/2000 Sb., o evidenci obyvatel, o zrušení údaje o místu trvalého pobytu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>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častníka řízení, kterému se má zrušit trvalý pobyt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Datum narození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Adresa trvalého pobytu: …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 xml:space="preserve">Kontaktní adresa </w:t>
      </w:r>
      <w:r>
        <w:rPr>
          <w:sz w:val="22"/>
          <w:szCs w:val="22"/>
        </w:rPr>
        <w:t>(je-li navrhovateli známa): 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Telefon: ……………………………………   email: 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zrušení trvalého pobytu podávám jak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6"/>
          <w:szCs w:val="2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lastník/spoluvlastník domu/byt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6"/>
          <w:szCs w:val="2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jemce/spolunájemce domu/bytu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, které má být trvalý pobyt zrušen, je vůči mé osobě ve vztahu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př. bývalý manžel, dcera, cizí osoba, bývalý vlastník apod.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užívacího práva k objektu dokládám těmito listinami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např. odnětí souhlasu oprávněné osoby, pravomocný rozsudek o rozvodu manželství, doklad o vypořádání bydlení na dobu po rozvodu, prohlášení o opuštění společné domácnosti, platnou nájemní smlouvu, výpověď z nájmu, dohodu o ukončení nájmu, příp. další listiny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>Z důvodu doplnění důkazního řízení navrhuji výslech svědků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veďte jméno a adresu alespoň jednoho svědka):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vrhovatel beru na vědomí, že podáním návrhu bylo zahájeno správní řízení ve výše uvedené věci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oprávněná osoba jsem povinen ohlašovně prokázat zánik užívacího práva občana k objektu nebo jeho vymezené části a současně neužívání tohoto objektu nebo jeho vymezené část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oveň se vzdávám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áva na účasti při dokazování dle § 51 odst. 2 správního řád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účasti na případném ústním jednání v souladu s § 49 odst. 1 správního řád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známení se s podklady pro vydání rozhodnutí dle § 36 odst. 3 správního řádu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um: ………………………       Podpis navrhovatele: 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rávní poplatek ve výši 100,- Kč za osobu, které se má rušit trvalý pobyt, byl uhrazen na ohlašovně Obecního úřadu v Bašti dne: </w:t>
        <w:br/>
        <w:t xml:space="preserve">                                                                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0" w:leader="none"/>
        </w:tabs>
        <w:spacing w:before="120" w:after="0"/>
        <w:ind w:right="28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120" w:after="0"/>
        <w:ind w:right="102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dtreno">
    <w:name w:val="Podtržen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2:00Z</dcterms:created>
  <dc:creator>Jan Brychta</dc:creator>
  <dc:description/>
  <cp:keywords/>
  <dc:language>en-US</dc:language>
  <cp:lastModifiedBy>Hanka</cp:lastModifiedBy>
  <cp:lastPrinted>2018-10-15T08:52:00Z</cp:lastPrinted>
  <dcterms:modified xsi:type="dcterms:W3CDTF">2018-10-15T07:25:00Z</dcterms:modified>
  <cp:revision>10</cp:revision>
  <dc:subject/>
  <dc:title>OBECNÍ ÚŘAD HORNÍ LHOTA</dc:title>
</cp:coreProperties>
</file>